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88" w:type="dxa"/>
        <w:jc w:val="left"/>
        <w:tblInd w:w="0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2011"/>
        <w:gridCol w:w="2453"/>
        <w:gridCol w:w="1747"/>
        <w:gridCol w:w="1982"/>
        <w:gridCol w:w="4095"/>
      </w:tblGrid>
      <w:tr>
        <w:trPr/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GC 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Sentinel Courier </w:t>
            </w:r>
          </w:p>
        </w:tc>
        <w:tc>
          <w:tcPr>
            <w:tcW w:w="6077" w:type="dxa"/>
            <w:gridSpan w:val="2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bituary Notice 1994</w:t>
            </w:r>
          </w:p>
        </w:tc>
      </w:tr>
      <w:tr>
        <w:trPr/>
        <w:tc>
          <w:tcPr>
            <w:tcW w:w="4464" w:type="dxa"/>
            <w:gridSpan w:val="2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ast Name First Name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 of Death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 in Newspaper</w:t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Year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ams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Myron (Mike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04/199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15/1994</w:t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nderson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rthur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20/199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30/1994</w:t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nderson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larence "Tony"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21/199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20/1994</w:t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nderson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ric Spencer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10/199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02/1994</w:t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nderson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ladys D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03/199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14/1994</w:t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shland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rgaret S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12/199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21/1994</w:t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sk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ry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04/199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21/1994</w:t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uren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uby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 I 0/199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19/1994</w:t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ednar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dward J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15/199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24/1994</w:t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erg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rrion W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20/199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31/1994</w:t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oisjolie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ruce R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09/199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19/1994</w:t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oisjolie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05/199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19/1994</w:t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oschee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illiam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09/199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19/1994</w:t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ratvold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leanor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01/199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28/1994</w:t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rodshaug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larice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18/199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31/1994</w:t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rooks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rancis D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21/199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03/1994</w:t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runs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ryan Austin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21/199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30/1994</w:t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arlson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nna Marie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12/199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25/1994</w:t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4464" w:type="dxa"/>
            <w:gridSpan w:val="2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hristopherson Earl A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08/199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04/1994</w:t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itron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Victor C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08/199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28/1994</w:t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lausen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iscilla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27/199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18/1994</w:t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oleman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rances Georgina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03/199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10/1994</w:t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ahl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ohn L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04/199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23/1994</w:t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ahl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helma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30/199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09/1994</w:t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ahlbom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rie Wurst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04/199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10/1994</w:t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alman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onald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22/199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02/1994</w:t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4464" w:type="dxa"/>
            <w:gridSpan w:val="2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hursday, December 23, 1999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--___ __. 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_ _.__._ _____</w:t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. _ ___Page 1 of 5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29"/>
        <w:gridCol w:w="1815"/>
        <w:gridCol w:w="2001"/>
        <w:gridCol w:w="3807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ast Nam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 of Death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 in Newspaper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Ye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ubwa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obert L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28/199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10/1994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berhard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na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21/199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27/1994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dlan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lic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15/199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25/1994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gelan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heodor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12/199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23/1994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idoen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oy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20/199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03/1994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llefson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aula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08/199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14/1994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vers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orman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 14/ 199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20/ 1994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adness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lifford A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01/199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15/1994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lick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urton J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12/199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21/1994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lifle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rval C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07/199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15/1994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uglesta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van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18/199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28/1994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obin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rold R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07/1994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reenlan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orrest 1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23/199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23/1994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rier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unice E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26/199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10/1994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ruman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oseph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25/199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30/1994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mmersmith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melia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04/1994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nson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sther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13/1994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nson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sther Amanda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10/199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23/1994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rdin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leanora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20/199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31/1994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ellan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enni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20/199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31/1994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ellan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tto A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02/199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07/1994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inschberger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aurenc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20/199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26/1994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ogenson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rian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29/199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04/1994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owar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ildred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26/199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06/1994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owat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eil J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01/199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14/1994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ughes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elen Mari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23/199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12/1994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verson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rances L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10/199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19/1994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ackson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llis T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03/199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09/1994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4665" w:type="dxa"/>
            <w:gridSpan w:val="2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hursday, December 23, 1999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age 2 of 5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948"/>
        <w:gridCol w:w="1695"/>
        <w:gridCol w:w="2001"/>
        <w:gridCol w:w="4076"/>
      </w:tblGrid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ast Name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 of Death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 in Newspaper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Year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ensen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lfred C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19/199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28/1994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ohnson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llan Robert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17/199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18/1994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ohnson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loyd 1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09/199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17/1994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ohnson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Willmar Raymond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13/199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20/1994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ordahl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urina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30/1994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ingsley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ra Duane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20/199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27/1994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napp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yrtle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05/199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24/1994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nutson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ngeborg Serina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31/199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I 1/21/1994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angford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mma J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04/199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11/1994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arson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elmer G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13/199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24/1994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arson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oodrow W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25/199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07/1994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eighton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lizabeth M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19/199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29/1994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ien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arrell G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04/199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16/1994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inse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awrence E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31/199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14/1994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thisen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aline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02/199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11/1994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thisen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rt L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30/199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07/1994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idstokke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rlan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09/199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17/1994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iller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ota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06/199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02/1994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oe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llen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O 1 / 10/199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O 1 / 17/1994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onson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rion Lewi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03/199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23/1994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elson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hyllis Muriel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09/199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08/1994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uckolls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ria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25/199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31/1994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lsgard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Viola L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24/199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10/1994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lson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gne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06/199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12/1994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patz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heresa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30/199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09/1994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se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llen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04/199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14/1994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tt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Vivian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22/199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03/1994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verby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loyd Elmer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31/199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10/1994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4516" w:type="dxa"/>
            <w:gridSpan w:val="2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hursday, December 23, 1999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age 3 of 5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834"/>
        <w:gridCol w:w="1829"/>
        <w:gridCol w:w="1982"/>
        <w:gridCol w:w="3927"/>
      </w:tblGrid>
      <w:tr>
        <w:trPr/>
        <w:tc>
          <w:tcPr>
            <w:tcW w:w="27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ast Name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 of Death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 in Newspaper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Year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aintner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lic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31/199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10/1994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aintner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illian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19/199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27/1994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etterson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Bernard H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08/199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I 1/14/1994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ousette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olvei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20/199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29/1994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alhf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ugus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03/ 199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 10/ 1994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alph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lielo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20/199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25/1994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eese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uth L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02/199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10/1994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ude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ober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 12/ 199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20/ I 994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ears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rvey H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02/199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10/1994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imenson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rvid G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30/199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07/1994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imenson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elen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20/199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08/1994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kjeret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eon L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20/199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25/1994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kramstad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onald Allen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25/199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31/1994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mith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ffi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04/199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10/1994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olfield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rry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22/199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30/1994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onju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elia B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31/199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07/1994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onju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ild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13/199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19/1994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tafford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nnah C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28/199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10/1994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tandley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ev. Irvin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15/199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24/1994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tokkeland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rnol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15/199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24/1994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tusiak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igna G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01/1994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ranby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rling D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09/199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26/1994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rostad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el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08/ 199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20/ 1994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ufte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awrence E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19/199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29/1994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weed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liffor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10/199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04/1994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tter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aniel Fredrick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19/1994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Vance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lmer (Russ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23/199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01/1994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Vasfaret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. Milo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26/199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07/1994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4550" w:type="dxa"/>
            <w:gridSpan w:val="2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hursday, December23, 1999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.. __- ..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._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._. Page4of5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288" w:type="dxa"/>
        <w:jc w:val="left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616"/>
        <w:gridCol w:w="1814"/>
        <w:gridCol w:w="1814"/>
        <w:gridCol w:w="2002"/>
        <w:gridCol w:w="4042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ast Nam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 of Death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 in Newspaper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Year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alen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ilton Wayn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31/1994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07/1994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elle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sthe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05/1994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16/1994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ickersham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rrie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01/1994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10/1994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illiams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Jenni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20/1994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19/1994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old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rthur P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21/1994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28/1994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Yokom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Vinton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15/1994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21/1994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Zimprich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rank J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08/1994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25/1994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hursday, December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, 1999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age 5 of 5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2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3"/>
        <w:gridCol w:w="2568"/>
        <w:gridCol w:w="1008"/>
        <w:gridCol w:w="1982"/>
        <w:gridCol w:w="3927"/>
      </w:tblGrid>
      <w:tr>
        <w:trPr/>
        <w:tc>
          <w:tcPr>
            <w:tcW w:w="5371" w:type="dxa"/>
            <w:gridSpan w:val="2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GC Sentinel Courier </w:t>
            </w:r>
          </w:p>
        </w:tc>
        <w:tc>
          <w:tcPr>
            <w:tcW w:w="6917" w:type="dxa"/>
            <w:gridSpan w:val="3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bituary Notice 1995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ast Name</w:t>
            </w:r>
          </w:p>
        </w:tc>
        <w:tc>
          <w:tcPr>
            <w:tcW w:w="3576" w:type="dxa"/>
            <w:gridSpan w:val="2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irst Name Date of Death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 in Newspaper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Year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Adam 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, Ann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/02/199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18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mundson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mogen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/12/199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19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mundson-Leslie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ari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/22/199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28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nderson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lenna Ma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/22/199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01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rmstrong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helma B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/06/199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12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rneson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ze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/10/199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21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skelson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orm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/13/199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18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ailey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belle J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/02/199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12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akke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d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/10/199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18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echerl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umic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/22/199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04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ergstad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/12/199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21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iggerstaff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obert M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/15/199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09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iggerstaff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illis R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/08/199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25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laisure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etty K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/19/199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06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oe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orm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/04/199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21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ork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mm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/22/ 199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29/ 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ort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uth P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/24/199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25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riss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aare A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/28/199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04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rudvig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ernice 1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01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`1995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usby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eo "Emie"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/29/199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21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ampbell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rett Jar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/23/199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28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hristianson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lmer A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/24/199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28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lemens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eRo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/10/199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17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ahl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nute M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/15/199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24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ahl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orris R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/24/199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01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nglehardt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e Louis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/06/199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30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age -1 of 5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hursday, December 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, 19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288" w:type="dxa"/>
        <w:jc w:val="left"/>
        <w:tblInd w:w="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2683"/>
        <w:gridCol w:w="2102"/>
        <w:gridCol w:w="1613"/>
        <w:gridCol w:w="1963"/>
        <w:gridCol w:w="3927"/>
      </w:tblGrid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ast Name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 of Death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ate in Newspaper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Year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rickson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. Mildred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10/1995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/18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rickson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lice S.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12/1995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/18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rickson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lara A.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31/1995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/08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rickson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ttie G.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01/1995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/08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rickson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ester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09/1995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/15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rickson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heresa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07/1995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/15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then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enneth A.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13/1995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/23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vers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ohn A.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18/1995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/22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verson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im A.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17/1995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/22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alla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tto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08/1995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/15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arnsworth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hristina E.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04/1995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/14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enn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lma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12/1995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/20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iebiger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aul Wayn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22/1995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/28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jeld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rion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05/1995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/11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laagan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etty D.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22/1995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/27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orseth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riville R.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12/1995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/17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alde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sborn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09/1995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/18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regoire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arole Marie Pramhu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02/1995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/09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underson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ze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14/1995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/18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ustafson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lice Johnson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18/1995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/02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aland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erry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03/1995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/11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lverson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lvin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31/1995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/09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nna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oseph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 13/ I 995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/07/ I 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ugen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rold N.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/29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ugen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enry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03/ 1995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/ 12/ 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ugen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erl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28/1995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/02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ugland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nton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16/1995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/22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ren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01 / 1995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/09/ 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egna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-. -.-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.. _.__.-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_-Page 2 of 5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hursday, December 23, 1999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-- 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833"/>
        <w:gridCol w:w="1848"/>
        <w:gridCol w:w="1997"/>
        <w:gridCol w:w="3927"/>
      </w:tblGrid>
      <w:tr>
        <w:trPr/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ast Name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 of Death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 in Newspaper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Year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eisz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elen Mae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04/1995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10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emme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ichael K.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22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etland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harles Sr.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19/1995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29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etland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harles Sr.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22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ohnson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jame Jay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26/1995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04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ohnson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rnest Joseph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25/1995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02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ohnson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eona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01/1995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03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ohnson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rie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21/1995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25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ohnson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Quentin E.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24/1995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30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uliuson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ert G.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09/1995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15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ainz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ilma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22/1995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03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ingsly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lger Laverne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02/1995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08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nutson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tis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24/1995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28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rogfoss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obert Bruns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19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rogsgaard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ulu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10/1995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16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ruschwitz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gnes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11/1995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16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angford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ohn G.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01/1995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05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arson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helford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12/1995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20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oberg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illie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07/1995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14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oe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athan Grant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13/1995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18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ouden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elen G.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05/1995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08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yche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.H.M. "Bill"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06/1995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17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cMillan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eve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04/1995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10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dsen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lfred L.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09/1995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03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nke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everina B.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02/1995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08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cBride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zel Iverson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01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cCann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deline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10/1995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21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cKenzie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urray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05/1995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11/199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4516" w:type="dxa"/>
            <w:gridSpan w:val="2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hursday, December 23, 199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age 3 of 5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833"/>
        <w:gridCol w:w="1829"/>
        <w:gridCol w:w="2002"/>
        <w:gridCol w:w="3941"/>
      </w:tblGrid>
      <w:tr>
        <w:trPr/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ast Name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 of Death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 in Newspaper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Year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eyers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illian M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25/199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14/1995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ohberg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ora Fladebo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13/199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05/1995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osholde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Earl W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29/199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08/1995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oudy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ina Jonasen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04/199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17/1995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uelle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lvin H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05/199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11/1995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ierenberg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rgare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21/199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01/1995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orgard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ynar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13/199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18/1995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ettle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elen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16/199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22/1995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lson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. Dolores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12/199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21/1995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phaug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rlys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08/199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18/1995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verby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eonard B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17/199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05/1995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aintne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oret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23/199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04/1995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aulson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rian M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23/199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28/1995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aulsrud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uane Merlin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03/199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11/1995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ederson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erald L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28/199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22/1995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ederson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hilip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09/199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16/1995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eterson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ndor H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24/199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29/1995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feife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leanor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06/199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10/1995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att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rene E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22/199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01/1995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afferty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ladys B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17/199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22/1995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ahlf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lar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 10/199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 18/ 1995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ondesvedt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ernard M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15/199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23/1995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ondesvedt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Virgini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23/199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03/1995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orvig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lar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02/199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06/1995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othert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rvin Amol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11/199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21/1995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afly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ila May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02/199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11/1995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age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ildred L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28/1995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chmidt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ildre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28/199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11/1995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4516" w:type="dxa"/>
            <w:gridSpan w:val="2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hursday, December 23, 199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age 4 of 5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288" w:type="dxa"/>
        <w:jc w:val="left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2635"/>
        <w:gridCol w:w="1814"/>
        <w:gridCol w:w="1829"/>
        <w:gridCol w:w="2002"/>
        <w:gridCol w:w="4008"/>
      </w:tblGrid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ast Nam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 of Death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 in Newspaper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Year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hadoan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yrtle Pritz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29/199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04/1995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impson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lic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05/199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13/1995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kjelse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rvin L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04/199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11/1995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ondreal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rville T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15/199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09/1995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talvik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osephine C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16/199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25/1995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tandal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elores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27/199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04/1995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tienson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vely Edy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01/199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15/1995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tomm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scar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19/199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04/1995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torkson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lai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16/199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24/1995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and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yler Sander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28/199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06/1995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axdahl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Violet Evelyn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24/199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29/1995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enneson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rlando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08/199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18/1995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hompson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loy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31/199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10/1995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homson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ly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08/199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15/1995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weed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elmer Gilai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02/199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11/1995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weed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horalph G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09/199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14/1995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VenHuizen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ames R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25/199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11/1995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Vigen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ladys B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25/1995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atn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larenc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24/199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30/1995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estfall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andra Mari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27/199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03/1995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old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onald J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29/199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05/1995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Zabel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onal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20/199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29/1995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Zimprich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rnesti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14/199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25/1995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4449" w:type="dxa"/>
            <w:gridSpan w:val="2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hursday, December23,1999 -_.__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.-_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._- ___._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_ _ _. _Page5of5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288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064"/>
        <w:gridCol w:w="3259"/>
        <w:gridCol w:w="955"/>
        <w:gridCol w:w="2002"/>
        <w:gridCol w:w="4008"/>
      </w:tblGrid>
      <w:tr>
        <w:trPr/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GC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Sentinel Courier 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Obituary 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Notice 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6278" w:type="dxa"/>
            <w:gridSpan w:val="3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ast Name First Name Date of Death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 in Newspaper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Year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ake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Dennis Wayne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/20/1996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29/1996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am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ernice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 /03/1996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 /08/1996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nderso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sabelle Margaret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/18/1996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28/1996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nderso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ester H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/30/1996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12/1996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nderso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incoln R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/31/1996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08/1996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nderso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arah M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/20/1996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25/1996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nundso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ns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/25/1996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04/1996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rneso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llen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/29/1996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08/1996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shlan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oy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/05/1996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13/1996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ake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lorence S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/19/1996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28/1996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eclier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thel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 1 /22/ 1996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 /26/1996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echer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elga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/06/1996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09/1996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ecke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ry E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/26/1996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06/1996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ecknal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enora(Fadness)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/27/1996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01/1996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illing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lizabeth M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/01/1996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05/1996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olka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obert Owen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/31/1996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27/1996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orde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arl W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/26/1996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02/1996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osche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orma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/14/1996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23/1996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rote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ernie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/08/1996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16/1996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ultem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ilton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/25/1996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29/1996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urgum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ames G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/17/1996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22/1996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arlso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lbin J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/30/1996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06/1996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arlso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rold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/07/ 1996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 19/ 1996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ar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eon Grant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/22/1996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26/1996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hene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ry Helen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/02/1996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12/1996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hristianson Richard D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/24/1996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05/1996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hursday,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ecember23, 199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age 1 of 6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949"/>
        <w:gridCol w:w="1714"/>
        <w:gridCol w:w="2001"/>
        <w:gridCol w:w="3908"/>
      </w:tblGrid>
      <w:tr>
        <w:trPr/>
        <w:tc>
          <w:tcPr>
            <w:tcW w:w="27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ast Name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 of Death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 in Newspaper</w:t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Year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ahl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uane (Dewey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06/ 199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08/ 1996</w:t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eason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rank W.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05/199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11/1996</w:t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elfs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Julius (Mike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16/199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26/1996</w:t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ramstad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ohn Albert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30/199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14/1996</w:t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dland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ouglas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30/199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05/1996</w:t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geland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hilmar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25/199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01/1996</w:t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ide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rry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21 / 199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29/ 1996</w:t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lsaas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mma S.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29/199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05/1996</w:t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ngbrecht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ichard A.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11/199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21/1996</w:t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ngelking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aniel Roy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30/199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06/1996</w:t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iebiger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olph E.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06/199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12/1996</w:t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instuen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rnold S.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04/199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01/1996</w:t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instuen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rtvig P.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21/199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09/1996</w:t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isk, Sr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ames H.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21/199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01/1996</w:t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ogderud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erald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09/199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13/1996</w:t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ors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almer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31 / 199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 /08/ 1996</w:t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ossum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haron Denise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27/199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05/1996</w:t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ritz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eo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01 / 199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05/ 1996</w:t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raber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en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11/199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26/1996</w:t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rafsgaard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lara Marie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24/199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03/1996</w:t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riffen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melia Wurst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03/199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08/1996</w:t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aland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orvold Alfred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05/199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10/1996</w:t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gle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ndrew John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19/199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22/1996</w:t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lling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ydia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18/1996</w:t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lverson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lga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09/199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19/1996</w:t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reland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retchen Christine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29/199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05/1996</w:t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rrington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ardell George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05/1996</w:t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ugen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oseph Justin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04/199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15/1996</w:t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4665" w:type="dxa"/>
            <w:gridSpan w:val="2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hursday, December 23, 1999 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. _._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._.</w:t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-__Pale 2 of 6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896"/>
        <w:gridCol w:w="1781"/>
        <w:gridCol w:w="1968"/>
        <w:gridCol w:w="4042"/>
      </w:tblGrid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ast Name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 of Death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 in Newspaper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Year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ugen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ermit John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01/199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08/199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ugen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ildred Irene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24/199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01/199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ugen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uth M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15/199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24/199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ughland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rgarethe A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30/199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02/199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ugo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elores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30/199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05/199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ven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angvald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25/199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29/199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edstrom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rlene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17/199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19/199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eisz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orman J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09/199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12/199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elland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helma 1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03/199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12/199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elmer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elvin (T.M.)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15/199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endrickson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arroll E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02/199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09/199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endrickson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enry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27/199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06/199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erigstad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ern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27/199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29/199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eyerdahl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rtha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08/199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12/199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ildre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dith M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21/199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25/199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oglund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ugh Hoag (Pat)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24/199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02/199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uso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erlaf T.K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18/199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26/199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hry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ay Matthew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15/199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23/199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acobson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enry 0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20/199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05/199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elsing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ble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07/199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13/199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ohnson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manda Bergetta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25/199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30/199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ohnson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layton Lind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21/199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22/199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ohnson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enri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22/199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01/199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ohnson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agnhi Id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07/ 199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 14/ 199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ohnson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egina Malla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03/199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16/199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ones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Verna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20/199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05/199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uliuson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rnest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14/199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21/199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elly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hirlee Mae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23/199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27/199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hursday, December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, 199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age -3 of 6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288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2817"/>
        <w:gridCol w:w="1915"/>
        <w:gridCol w:w="1748"/>
        <w:gridCol w:w="1982"/>
        <w:gridCol w:w="3826"/>
      </w:tblGrid>
      <w:tr>
        <w:trPr/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ast Name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 of Death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 in Newspaper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Year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leven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horvald 0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24/199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31/199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napp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uane C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15/199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22/199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orst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obert William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09/199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20/199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ueber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ernard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 14/199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 19/ 199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ampert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ee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08/199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13/199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arson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erbert J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19/199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29/199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ende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loyd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23/ I 99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29/ 199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offelmacher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eter 1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06/199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13/199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oge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jordis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15/199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19/199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rshall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ecile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11/199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05/199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rson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ecilia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05/199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15/199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rtinson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bert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08/199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17/199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thison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rion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09/199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15/199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cCallson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eRoy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28/199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05/199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elby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elvin B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20/199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29/199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ichaelson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ames R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07/199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15/199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oen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ns K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23/199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06/199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onson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live Helene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29/199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06/199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onteith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ary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26/199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06/199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onteith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ris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26/199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09/06/1996 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. 1996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yers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amara Christine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25/199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elson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arry N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05/199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15/199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elson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yrtle Frigaard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27/199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06/199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evland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ief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11/199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15/199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degaard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leanor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23/199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01/199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poien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allace D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18/199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26/199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ppegard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lton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21/199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26/199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ppegard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ollis Joseph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22/199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25/199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4732" w:type="dxa"/>
            <w:gridSpan w:val="2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hursday, December 23, 1999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ale 4 of 6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28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16"/>
        <w:gridCol w:w="1848"/>
        <w:gridCol w:w="1814"/>
        <w:gridCol w:w="1968"/>
        <w:gridCol w:w="4042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ast Name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 of Death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 in Newspaper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Year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rtiz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ayle Mari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10/199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08/199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 ,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verbeck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eo D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30/199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09/199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verby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ndrew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 /09/199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09/ 199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verby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udrey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01/199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09/199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alzkill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erman J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22/199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19/199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aul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ussell J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17/199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05/199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aulson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dward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27/199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06/199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aulson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Violet R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16/199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23/199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aulsrud Jr.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lber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27/199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05/199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ella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onald D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02/199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18/199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eterson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ertrud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02/199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06/199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feifer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aymond F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24/199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30/199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ittenger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elmer Ira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26/199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07/199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ittenger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onro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06/199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13/199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orter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rgaret Ann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07/199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24/199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Quam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elia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10/199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13/199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Quam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ylo Dal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11/199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19/199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Quanbeck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acob S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15/199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21/199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asmussen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oy M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01/199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06/199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ausch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rgare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23/199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06/199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einhart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enneth J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16/199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19/199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etzlaff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onald Gra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06/199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16/199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ienhart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lorenc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21/199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26/199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osenberg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owell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03/199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12/199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andbo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ve T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20/199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27/199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axberg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lbin M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19/199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23/199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chwartz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oanne C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11/199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14/199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kelset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harles A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01/199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15/199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hursday, December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, 1999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age 5 of 6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288" w:type="dxa"/>
        <w:jc w:val="left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851"/>
        <w:gridCol w:w="1747"/>
        <w:gridCol w:w="1747"/>
        <w:gridCol w:w="2002"/>
        <w:gridCol w:w="3941"/>
      </w:tblGrid>
      <w:tr>
        <w:trPr/>
        <w:tc>
          <w:tcPr>
            <w:tcW w:w="285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ast Name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 of Death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 in Newspaper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Year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kramstad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rt M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01/1996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11/1996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mallbeck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alter (Ole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05/1996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12/1996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mith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Vivian Detwiller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03/1996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22/1996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nyder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elen Nelson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06/1996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12/1996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oma, Sg.M.(Ret.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onovan J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16/1996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23/1996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tokka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elvin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25/ 1996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30/ 1996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torkson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ames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23/1996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21/1996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uess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nley Gustave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13/1996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24/1996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ande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ernard J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15/1996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19/1996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hingvold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ona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05/1996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12/1996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hompson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larence 0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22/1996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26/1996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rness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els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26/1996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05/1996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Vasfaret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elen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16/1996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23/1996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Veile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nga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13/1996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20/1996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Venske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elvin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13/1996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20/1996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Vigessaa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rold Marvin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25/1996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05/1996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Vogt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usie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04/ 1996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O6/ 14/ 1996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Voldal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uth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27/1996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06/1996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alen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lma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 /27/ 1996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06/ 1996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allbridge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alph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30/1996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09/1996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old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dna Solvia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27/1996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01/1996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old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verre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21/1996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23/1996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Zimprich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rancis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09/1996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16/1996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hursday, December23,1999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-_-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___ ___ _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__._._____._____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___.___Page6of6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288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131"/>
        <w:gridCol w:w="3192"/>
        <w:gridCol w:w="974"/>
        <w:gridCol w:w="1983"/>
        <w:gridCol w:w="4008"/>
      </w:tblGrid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GC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Sentinel Courier 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Obituary </w:t>
            </w:r>
          </w:p>
        </w:tc>
        <w:tc>
          <w:tcPr>
            <w:tcW w:w="5991" w:type="dxa"/>
            <w:gridSpan w:val="2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otice 1997</w:t>
            </w:r>
          </w:p>
        </w:tc>
      </w:tr>
      <w:tr>
        <w:trPr/>
        <w:tc>
          <w:tcPr>
            <w:tcW w:w="6297" w:type="dxa"/>
            <w:gridSpan w:val="3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ast Name First Name Date of Death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 in Newspaper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Yea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ria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gnes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/22/199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31/1997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lfso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ick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/12/199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28/1997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lfstad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rnest A.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/14/199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27/1997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nderso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rthur M.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/09/199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15/1997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nderso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laine V.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/08/199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14/1997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nderso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erald R.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/11/199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28/1997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nderso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rry D.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/10/199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14/1997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nderso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ayne Asher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/30/199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03/1997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slakso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ric Norman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/08/199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15/1997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ure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ttie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/24/199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28/1997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ackensto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elma T.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/19/199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07/1997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ailey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eatrice A.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/28/199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07/1997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akke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ohn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/20/199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28/1997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edna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elen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/2 I /199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25/1997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erdal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orthy Jeanette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/06/199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12/1997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erg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orman N.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/01/199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10/1997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erge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ildred Arneson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/02/199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21/1997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olto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unice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/14/199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30/1997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orcher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ichard W.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/14/199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18/1997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orthwick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obert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/06/199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12/1997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urchill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gnes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/20/199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02/1997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yhr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sc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/09/ 199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 15/1997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heney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rieda M.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/03/199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09/1997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lemen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ugust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/29/199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04/1997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y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vis 0.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/29/199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09/1997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ahl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une Gloria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/07/199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15/1997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5323" w:type="dxa"/>
            <w:gridSpan w:val="2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uesday, December 28, 1999-- ____-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_-.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_-_.___.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-_-_ ____Page 1 of 5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2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83"/>
        <w:gridCol w:w="1833"/>
        <w:gridCol w:w="1829"/>
        <w:gridCol w:w="1968"/>
        <w:gridCol w:w="3975"/>
      </w:tblGrid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ast Name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 of Death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 in Newspaper</w:t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Year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uffy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eatrice L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30/ 1997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 / 14/ 1997</w:t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ggermont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r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21/1997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25/1997</w:t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li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arry W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15/1997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21/1997</w:t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rickson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rnes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17/1997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25/1997</w:t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rickson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tti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16/1997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21/1997</w:t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vers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lg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25/1997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06/1997</w:t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iebige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Vernon Donal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26/1997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31/1997</w:t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orsberg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ens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28/1997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01/1997</w:t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rappie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my Fairchil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15/1997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21/1997</w:t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reitag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ynard L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29/1997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04/1997</w:t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uraus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hillip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20/1997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26/1997</w:t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oplen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inni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O1 /10/ 1997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O 1 / 17/ 1997</w:t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ronneberg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ilfor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10/1997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19/1997</w:t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underson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mber E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05/1997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22/1997</w:t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wynn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ester Phillip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17/1997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23/1997</w:t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abak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rry C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O 1 / 10/ 1997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 / 17/ 1997</w:t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aland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hor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27/1997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03/1997</w:t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ines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illiam H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09/1997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14/1997</w:t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ines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illiam H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11/1997</w:t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lverson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agnar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06/1997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09/1997</w:t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rnisch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oy J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10/1997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28/1997</w:t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ugen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erda 1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05/1997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15/1997</w:t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ugen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xine A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05/1997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14/1997</w:t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zard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ruc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 /01 / 1997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 /07/ 1997</w:t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einz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ichard A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24/1997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28/1997</w:t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oel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rie L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07/1997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14/1997</w:t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off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ollis Bar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26/1997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18/1997</w:t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olland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rieda Steffen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01/1997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08/1997</w:t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uesday, December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, 199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ale 2 of 5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288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16"/>
        <w:gridCol w:w="2035"/>
        <w:gridCol w:w="1646"/>
        <w:gridCol w:w="1963"/>
        <w:gridCol w:w="4028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ast Name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 of Death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 in Newspaper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Year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opewell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urnett W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11/1997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02/1997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rgens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oris Isabelle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20/1997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28/1997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verson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ldo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02/1997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07/1997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ensen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dith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19/1997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28/1997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ensen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erry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23/1997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28/1997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ohnson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rtin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23/1997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30/1997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onasen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lf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 /26/ 1997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 12/1997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ones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ordon F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26/1997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31/1997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lefstad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ercedes G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11/1997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21/1997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lein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evina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10/1997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26/1997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nudson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aniel J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22/1997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28/1997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nutson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ns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25/1997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07/1997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arson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ouis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07/1997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11/1997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ende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almer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03/1997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15/1997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im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ecky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18/1997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21/1997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unn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urice J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28/1997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31/1997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ybeck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uth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29/1997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03/1997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cGinnis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orine M. (Borchert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21/1997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12/1997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iller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lfred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22/1997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1/28/1997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oen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ordon (Bud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15/1997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19/1997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oen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tanley 1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18/1997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25/1997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ontplaisir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eanette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24/1997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28/1997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elson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obert D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03/1997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10/1997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esheim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illian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27/1997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06/1997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orheim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helma Sophia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10/1997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19/1997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lafson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ane Marie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08/1997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15/1997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lsen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uella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11/1997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19/1997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lson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velyn (Koloen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04/1997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15/1997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uesday, December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, 1999-__ _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__ _. __.__-_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_-___._.___.____ 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_ . _ _ _.Page3 of 5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083"/>
        <w:gridCol w:w="1579"/>
        <w:gridCol w:w="1983"/>
        <w:gridCol w:w="3893"/>
      </w:tblGrid>
      <w:tr>
        <w:trPr/>
        <w:tc>
          <w:tcPr>
            <w:tcW w:w="275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ast Name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 of Death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 in Newspaper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Year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lson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loyd 0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06/199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14/1997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phaug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erle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06/199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17/1997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phaug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swald K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21/199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24/1997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rtiz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ayle Marie (Munson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11/1997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rtiz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alvador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11 / 1997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verbeck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helma M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15/199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23/1997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verby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lphJ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11/199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18/1997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ederson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ladys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15/199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21/1997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ewe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mand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 11 / I 99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18/ 1997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oe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ladys L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06/199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28/1997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Quam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elmer J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18/199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28/1997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Quam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igne Marie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31/199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04/1997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Quanbeck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arlene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11/199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17/1997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eidman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lfons (Dutch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14/199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19/1997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einhart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alph G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10/199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14/1997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eirson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ilma Lindquist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04/199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21/1997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ichardson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rvillaJeanette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11/199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02/1997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idge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lfred DeWayne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11/199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26/1997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ix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ble 1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 13/ 199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21 / 1997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owder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tephen J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31/199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13/1997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.1997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andbo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alph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 /30/ 199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 12/ 1997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andvik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orraine Mae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24/199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28/1997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atrom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ndrea Joy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O 1 /07/ 199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O 1 / 17/ 1997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eim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owell E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27/1997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elkirk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obert A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23/199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04/1997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helstad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or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15/199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24/1997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herman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innie (Jo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16/199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07/1997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hogren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uriel E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01/199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09/1997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4833" w:type="dxa"/>
            <w:gridSpan w:val="2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uesday, December 28, 199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age 4 of 5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28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35"/>
        <w:gridCol w:w="1881"/>
        <w:gridCol w:w="1796"/>
        <w:gridCol w:w="1982"/>
        <w:gridCol w:w="3994"/>
      </w:tblGrid>
      <w:tr>
        <w:trPr/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ast Name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 of Death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 in Newspaper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Year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kjeret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lfred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09/1997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18/1997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mogard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rthur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18/1997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21/1997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olberg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eorg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23/1997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03/1997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olberg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 Margaret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17/1997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28/1997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olberg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rgaret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17/1997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21/1997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onju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ynard H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18/1997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20/1997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orvik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aul J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08/1997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12/1997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teffen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rwin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11/1997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18/1997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ang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scar Georg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02/1997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07/1997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axdahl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rnest Joseph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21/1997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28/1997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axdahl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rgaret Lillian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21/1997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27/1997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orgerson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arrell Gen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06/1997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14/1997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weit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heodor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03/1997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09/1997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Veile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verette N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07/1997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12/1997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 acne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helma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14/ l 997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21 / 1997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edberg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arl Robert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18/1997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21/1997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illiams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ernice M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20/1997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25/1997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old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uth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03/1997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08/1997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Zimprich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eonard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22/1997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05/1997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uesday, December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, 1999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age 5 of 5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371"/>
        <w:gridCol w:w="1795"/>
        <w:gridCol w:w="1949"/>
        <w:gridCol w:w="3994"/>
      </w:tblGrid>
      <w:tr>
        <w:trPr/>
        <w:tc>
          <w:tcPr>
            <w:tcW w:w="217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GC </w:t>
            </w:r>
          </w:p>
        </w:tc>
        <w:tc>
          <w:tcPr>
            <w:tcW w:w="10109" w:type="dxa"/>
            <w:gridSpan w:val="4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entinel Courier Obituary Notice 1998</w:t>
            </w:r>
          </w:p>
        </w:tc>
      </w:tr>
      <w:tr>
        <w:trPr/>
        <w:tc>
          <w:tcPr>
            <w:tcW w:w="4550" w:type="dxa"/>
            <w:gridSpan w:val="2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ast Name First Nam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 of Death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 in Newspaper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Year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Alm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, Arthur G.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23/199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30/1998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nderson</w:t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lara Nicholin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04/199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12/1998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nderson</w:t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tt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07/199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15/1998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nderson</w:t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ancy J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23/199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30/1998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nderson</w:t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ussell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15/199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24/1998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nderson</w:t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Vivia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12/199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21/1998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shland</w:t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earl Mathiso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12/199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16/1998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uren</w:t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arry W.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13/199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03/1998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vdem</w:t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ilford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07/199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16/1998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akken</w:t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liver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01 / 199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08/ 1998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arr</w:t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ila May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07/199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12/1998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eattie</w:t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oyc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19/199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24/1998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eck</w:t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sther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03/199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10/1998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enson</w:t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loyd G.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27/199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02/1998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iberdorf</w:t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rick H.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01/199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05/1998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jor</w:t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ohn M.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24/199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27/1998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orthwick</w:t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laric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17/199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23/1998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rekke</w:t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lsworth M.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25/1997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09/1998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riss</w:t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obert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07/199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17/1998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ampbell</w:t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ry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04/199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21/1998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hristianson</w:t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yrtl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19/199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26/1998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4550" w:type="dxa"/>
            <w:gridSpan w:val="2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hristopherson Clifford R.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04/199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13/1998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lemens</w:t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ngeline A.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09/199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19/1998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osley</w:t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alter Albert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06/199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14/1998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oultrip</w:t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arcissa Elle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17/199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03/1998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owdrey</w:t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diso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22/199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27/1998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4550" w:type="dxa"/>
            <w:gridSpan w:val="2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uesday, December 28, 1999- _. _ . _. ._ .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_-_________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_-_ _-Page 1 of 5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2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35"/>
        <w:gridCol w:w="2049"/>
        <w:gridCol w:w="1594"/>
        <w:gridCol w:w="2002"/>
        <w:gridCol w:w="4008"/>
      </w:tblGrid>
      <w:tr>
        <w:trPr/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ast Name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 of Death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 in Newspaper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Year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ell's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avid Marcus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28/1998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04/1998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etwiller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enevieve A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13/1998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17/1998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berhardt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 Clarice L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19/1998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22/1998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dland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ussell J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04/1998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13/1998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rickson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ohn Edwar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16/1998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21/1998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rickson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xine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20/1998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23/1998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rlandson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dn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30/1998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06/1998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slinger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loy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28/1998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03/1998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inke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layton P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04/1998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13/1998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lick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onald Walte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02/1998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09/1998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riswold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orma (Hagen)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27/1998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06/1998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roiland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lwin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27/1998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02/1998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jesdal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loyd D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23/1998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02/1998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rafsgaard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lifford J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15/1998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21/1998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rover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ohn C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25/1998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04/1998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ruman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rtha Kuklok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16/1998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23/1998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nson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be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12/1998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21/1998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Hare 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' Bonnie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29/1998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02/1998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uge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bel Christopherson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02/1998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25/1998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lazard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ick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16/1998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21/1998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egvik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rie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03/1998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10/1998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ochberger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ennis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08/1998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16/1998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-loffinan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inifre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04/1998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13/1998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oyt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vanelle Pernell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20/1998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26/1998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uffinan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il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07/1998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16/1998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unsberger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lfred Earl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11/1998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16/1998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dsvoog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alm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11/1998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17/1998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acobson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onald H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06/1998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14/1998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uesday, December 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, 199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__ _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_______ __ _.___-_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._ __ . -Page 2 of 5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288" w:type="dxa"/>
        <w:jc w:val="left"/>
        <w:tblInd w:w="0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2769"/>
        <w:gridCol w:w="1680"/>
        <w:gridCol w:w="1829"/>
        <w:gridCol w:w="1982"/>
        <w:gridCol w:w="4028"/>
      </w:tblGrid>
      <w:tr>
        <w:trPr/>
        <w:tc>
          <w:tcPr>
            <w:tcW w:w="276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ast Nam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 of Death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 in Newspaper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Year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ohnso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ar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21/199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30/1998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ohnso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liver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28/199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15/1998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ohnso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aul R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10/199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17/1998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napp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Earl C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11/199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22/1998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naus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etha M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13/199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17/1998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nutso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ichae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20/199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28/1998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unz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elen Le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21/199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27/1998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arso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ar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15/199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23/1998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eadbette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osephi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10/199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19/1998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e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ildred 0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18/199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27/1998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e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larence E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14/199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20/1998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eisur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larence Ross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05/199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13/1998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ode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ose C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08/199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16/1998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ord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eanette Fay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29/199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24/1998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und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lg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11/199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18/1998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dse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yrtl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13/199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24/1998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erten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ohn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27/199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06/1998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 ,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rtinso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jom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09/199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24/1998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uch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o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08/199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21/1998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ure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rnol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14/199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06/1998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cDonald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uth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05/199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10/1998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cMill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ild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18/199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28/1998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ichaelso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yrtl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29/199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05/1998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oe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lla Trautman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13/199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19/1998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onso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enneth S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22/199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30/1998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elso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. Ma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30/199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06/1998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elso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velyn Skjelse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06/199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11/1998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esheim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unic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20/199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27/1998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uesday, December 28,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age 3 of 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288" w:type="dxa"/>
        <w:jc w:val="left"/>
        <w:tblInd w:w="0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2736"/>
        <w:gridCol w:w="2049"/>
        <w:gridCol w:w="1627"/>
        <w:gridCol w:w="1983"/>
        <w:gridCol w:w="3893"/>
      </w:tblGrid>
      <w:tr>
        <w:trPr/>
        <w:tc>
          <w:tcPr>
            <w:tcW w:w="273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ast Name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 of Death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 in Newspaper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Year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isstad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rthur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29/199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08/1998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omeland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ora-Belle Desjarlias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07/199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12/1998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lgaard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aniel Dal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13/199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27/1998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verby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ns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 /06/ 199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 / 13/ 1998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alm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illiam Franklin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22/199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26/1998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avek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uth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16/199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24/1998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eterson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eorge F.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06/199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11/1998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feifer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Joseph John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19/199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24/1998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hilbrick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aVern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31/199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06/1998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iebe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ila Frances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07/199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22/1998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ahlf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lice Dorthea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15/199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21/1998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asmussen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nna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19/199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24/1998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asmussen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ev. Lawrence R.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16/199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29/1998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atcliffe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lwood Stafford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09/199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17/1998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udd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ev. Charles Richard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25/199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08/1998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axberg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gnes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21/199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27/1998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canson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des Harlan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04/199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09/1998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 istok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aura Mari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O 1 /20/199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O 1 /30/ 1998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letten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erdinand Julius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16/199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25/1998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mith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lsi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05/199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19/1998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om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oger D.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13/199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28/1998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toehr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aura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03/199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21 / 1998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tofferan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rgaret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25/199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13/1998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tokk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ssac William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04/199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13/1998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tokk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tanley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09/199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18/1998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tromsodt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iebert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26/199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04/1998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und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uella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28/199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03/ 1998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undquist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allace F.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22/199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02/1998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uesday, December 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, 1999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age 4 of 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288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83"/>
        <w:gridCol w:w="2083"/>
        <w:gridCol w:w="1579"/>
        <w:gridCol w:w="2002"/>
        <w:gridCol w:w="3941"/>
      </w:tblGrid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ast Name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 of Death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 in Newspaper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Year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hompson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athan Wade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30/1997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09/1998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hornton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illiam E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29/1998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17/1998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romsness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ladys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19/1998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06/1998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mess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lphild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07/1998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13/1998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Vance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aul K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26/1998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06/1998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Vangen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asper D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23/1998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30/1998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Vigen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elores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21/1998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30/1998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Vrem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zel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06/1998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10/1998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agle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ng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25/1998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06/1998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allum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onald 1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13/1998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18/1998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alter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dith Marie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24/1998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30/1998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atne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aymond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27/1997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09/1998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illiams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Violet B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01/1998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24/1998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iseman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rold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08/1998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13/1998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old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eter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O1 / 18/ 1998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O 1 /30/ 1998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right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dith M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05/1998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12/1998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right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ulie Ann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25/1998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13/1998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uflestad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udrun Sylvia Vevang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01/1998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15/1998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Zimprich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arl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01/1998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06/1998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uesday, December28,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 __ ______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__-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_ ___ ___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__. _PageSofS '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862"/>
        <w:gridCol w:w="1815"/>
        <w:gridCol w:w="1948"/>
        <w:gridCol w:w="4028"/>
      </w:tblGrid>
      <w:tr>
        <w:trPr/>
        <w:tc>
          <w:tcPr>
            <w:tcW w:w="12288" w:type="dxa"/>
            <w:gridSpan w:val="5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C Sentinel Courier Obituary Notice 1999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ast Name</w:t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 of Death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 in Newspaper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Year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Adrian </w:t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, Bernic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04/1999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09/1999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nderson</w:t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rent La Vern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23/1999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28/1999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nderson</w:t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layton Sr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28/1999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04/1999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nderson</w:t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ora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11/1999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19/1999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 '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uren</w:t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Vernon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20/1999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28/1999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vdem</w:t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errance T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19/1999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23/1999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ates</w:t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ernic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30/ 1999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 /05/ 1999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eattie</w:t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arry James Sr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21/1999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31/1999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endickson</w:t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enny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02/1999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04/1999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enson</w:t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omer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17/1999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23/1999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erg</w:t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larice S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18/1999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27/1999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erg</w:t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ilbert N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20/1999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24/1999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ergan</w:t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hirley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14/1999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28/1999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orden</w:t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aulin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10/1999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14/1999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owden</w:t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riann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25/1999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19/1999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reimon</w:t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ernice S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08/1999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11/1999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runs</w:t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ohn George Jr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25/1999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03/1999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arlson</w:t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heryl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O1 /19/ 1999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O 1 /29/ 1999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arlson</w:t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ustin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11/1999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16/1999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hristiansen</w:t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layton Robert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10/1999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17/1999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hristopherson</w:t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ina Dybwad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25/1999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lausen</w:t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alph Lenard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05/1999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17/1999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ollins</w:t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anice Darlen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23/1999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03/1999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ook</w:t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hristin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08/1999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16/1999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ristopherson</w:t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ina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16/1999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29/1999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aub</w:t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sther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03/1999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10/1999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Saturday, January 08, </w:t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00-__ 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_. -_ . 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__ _.__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-__ .__. Page I of 5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848"/>
        <w:gridCol w:w="1834"/>
        <w:gridCol w:w="1982"/>
        <w:gridCol w:w="3874"/>
      </w:tblGrid>
      <w:tr>
        <w:trPr/>
        <w:tc>
          <w:tcPr>
            <w:tcW w:w="275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ast Name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 of Death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 in Newspaper</w:t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Year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elfs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erman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21 / 199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31 / 1999</w:t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ietrich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elvin Edward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14/199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22/1999</w:t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berle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arry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21 / 199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28/ 1999</w:t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ide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lara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 11 / 199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 16/ 1999</w:t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nstad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rold Peter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14/199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17/1999</w:t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liflet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rvin E.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21/199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24/1999</w:t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oss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esse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02/199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07/1999</w:t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rancis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ohn P.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08/199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11/1999</w:t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redrickson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uth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15/199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26/1999</w:t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jesdal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oris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06/199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09/1999</w:t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limsdal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une M.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15/199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20/1999</w:t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ooderum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. A.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28/199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06/1999</w:t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romneberg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larence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03/199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09/1999</w:t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underson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arl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08/199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14/1999</w:t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aland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haron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13/199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17/1999</w:t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mmer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aura J.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25/199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03/1999</w:t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nson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rjorie Ann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12/199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17/1999</w:t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rding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erald R.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16/199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24/1999</w:t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ugen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olph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04/199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26/1999</w:t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ugen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olph N.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04/199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14/1999</w:t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ugen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udith Olga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30/199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06/1999</w:t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ugen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orman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O 1 / 13/199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O 1 /22/1999</w:t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ugen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ev. Mervin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24/199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31/1999</w:t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egna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elvin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23/199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26/1999</w:t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owden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rgaret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02/199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12/1999</w:t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acobson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arry D.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02/199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18/1999</w:t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ohn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ernice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21/1999</w:t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ohnson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lvina Binkey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28/199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29/1999</w:t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4598" w:type="dxa"/>
            <w:gridSpan w:val="2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aturday, January 08, 20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age 2 of 5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881"/>
        <w:gridCol w:w="1762"/>
        <w:gridCol w:w="1982"/>
        <w:gridCol w:w="4028"/>
      </w:tblGrid>
      <w:tr>
        <w:trPr/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ast Name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 of Death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 in Newspaper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Year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ohnson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etty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25/199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05/1999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ainz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obert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22/199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27/1999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ingsley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velyn M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01/199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08/1999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lubben, Sr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 Arland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15/199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19/1999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nauss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lic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06/199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24/1999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nauss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alph C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11/199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20/1999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night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uby 0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16/199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23/1999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nutson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enry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26/199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30/1999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orst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ertrude Genev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19/199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24/1999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angness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ev. Ernest J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30/1999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arson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oward P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21/199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01/1999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arson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ra Leonard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06/199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06/1999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illethun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le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26/1999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orentz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und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18/199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26/1999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ura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lyce Paulin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17/199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23/1999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lmo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orthy M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17/199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23/1999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nz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ohn B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14/199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19/1999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rson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gn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O 1 /31 / 199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05/ 1999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cIntyre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uth M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15/199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20/1999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ichaelis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alter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09/199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15/1999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ichaelson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ester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05/199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15/1999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idgley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dn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20/199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30/1999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iller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arlen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10/199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18/1999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iller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velyn L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27/199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03/1999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onson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el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19/199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23/1999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ostad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rthur E. (Art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22/199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26/1999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elson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awrenc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l /3 I / 199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05/1999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elson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uth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19/199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29/1999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4516" w:type="dxa"/>
            <w:gridSpan w:val="2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aturday, January 08, 200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age 3 of 5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117"/>
        <w:gridCol w:w="1531"/>
        <w:gridCol w:w="1963"/>
        <w:gridCol w:w="3860"/>
      </w:tblGrid>
      <w:tr>
        <w:trPr/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ast Name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 of Death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 in Newspaper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Year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ierenberg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oward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31/1999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05/1999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orheim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ev. Carl Olaf Roseniu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08/1999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17/1999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akley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rederrick S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06/1999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14/1999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degaard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lfred 0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14/1999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26/1999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ien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rank 0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27/1999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01/1999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lafson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lma 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 10/ 1999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16/ 1999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lsen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sther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23/1999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02/1999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lson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lfred M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29/1999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08/1999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lson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rthur M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16/1999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14/1999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lson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loyd 1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03/1999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07/1999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lson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rance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25/ 1999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30/ 1999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lson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ry E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20/1999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30/1999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lson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atrici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22/1999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16/1999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lson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helma C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23/1999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27/1999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mdal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aur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21 / 1999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24/ 1999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stenson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rthur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28/1999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05/1999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aintner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nton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01/1999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05/1999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almer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everly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01 / 1999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12/ 1999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avlacky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arry 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14/1999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11/1999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ella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ernard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25/1999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01/1999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 1999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ierce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Violet W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10/1999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17/1999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laisted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everly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14/1999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20/1999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iebe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ean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 /02/ 1999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 /12/ 1999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Qualley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ild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30/1999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08/1999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Quanune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ora C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06/1999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10/1999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Quick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alph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03/ 1999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07/ 1999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ahlf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illiam Jacob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11/1999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17/1999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amsey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uth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07/1999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30/1999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4934" w:type="dxa"/>
            <w:gridSpan w:val="2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aturday, Janwary08,2000 _-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__ __ ___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___ 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._.____._-Page4of5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288" w:type="dxa"/>
        <w:jc w:val="left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649"/>
        <w:gridCol w:w="1867"/>
        <w:gridCol w:w="1781"/>
        <w:gridCol w:w="1997"/>
        <w:gridCol w:w="3994"/>
      </w:tblGrid>
      <w:tr>
        <w:trPr/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ast Name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 of Death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 in Newspaper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Year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ee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lvin J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20/1999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01/1999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omsdal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ou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09/1999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22/1999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ude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orman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16/1999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23/1999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axerud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e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18/1999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21/1999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imenson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arl A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17/1999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22/1999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olee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ordon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05/1999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12/1999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orbo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illian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17/1999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22/1999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orensen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hristy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06/1999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15/1999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tokka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lmer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04/1999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18/1999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tormoe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hrist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16/1999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24/1999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alle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lda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/25/1999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01/1999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ande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elvin Sander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17/1999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25/1999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hompson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halene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05/1999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20/1999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homson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lga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28/1999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30/1999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orgenson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xine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23/1999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29/1999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eland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unice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15/1999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24/1999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eland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ois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/31 /1999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/06/1999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eland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lav Gabriel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24/1999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/29/1999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Vance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rcella H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/31/1999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04/1999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atne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arl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/30/1999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 atne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Judith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 10/ 1999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/ 18/ 1999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.999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ells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lara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25/1999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 /29/1999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ells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aldo E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24/1999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31/1999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estman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sther Helene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25/1999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03/1999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halen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atrick Michael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28/1999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10/1999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 ,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hite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Vera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/23/1999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19/1999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illis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amon Leroy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16/1999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/17/1999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ogsland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ay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/05/1999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/19/1999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4516" w:type="dxa"/>
            <w:gridSpan w:val="2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Saturday, January 08, 2000 --. .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~- -- --- 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--.-_-_ .--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_- _.- __-_- Pale 5 of 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