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rPr>
      </w:pPr>
      <w:r>
        <w:rPr>
          <w:rFonts w:cs="Arial" w:ascii="Arial" w:hAnsi="Arial"/>
          <w:sz w:val="26"/>
        </w:rPr>
        <w:t>Ghost Towns</w:t>
      </w:r>
    </w:p>
    <w:p>
      <w:pPr>
        <w:pStyle w:val="Normal"/>
        <w:rPr>
          <w:rFonts w:ascii="Times New Roman" w:hAnsi="Times New Roman" w:cs="Times New Roman"/>
          <w:sz w:val="24"/>
          <w:szCs w:val="24"/>
        </w:rPr>
      </w:pPr>
      <w:r>
        <w:rPr>
          <w:rFonts w:cs="Times New Roman" w:ascii="Times New Roman" w:hAnsi="Times New Roman"/>
          <w:sz w:val="24"/>
          <w:szCs w:val="24"/>
        </w:rPr>
        <w:t>Griggs County has many ghost towns.  Among them are</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Mardell</w:t>
      </w:r>
      <w:r>
        <w:rPr>
          <w:rFonts w:cs="Times New Roman" w:ascii="Times New Roman" w:hAnsi="Times New Roman"/>
          <w:sz w:val="24"/>
          <w:szCs w:val="24"/>
        </w:rPr>
        <w:t xml:space="preserve">  </w:t>
      </w:r>
      <w:r>
        <w:rPr>
          <w:rFonts w:cs="Times New Roman" w:ascii="Times New Roman" w:hAnsi="Times New Roman"/>
        </w:rPr>
        <w:t>This was a boom town promoted by Richard P. Sherman, George H. Ellsbury, and Samuel R. Reynolds in 1881 in the west half of section 13-146-58, Washburn Township about six miles east of Cooperstown. Mr. Sherman coined the name from MARvelous DELL, descriptive of the location. A surge of settlers and construction took place in 1882 in anticipation of the coming of the railroad. The post office was established April 3, 1882 with Dr. Theodore F. Kerr, a physician, as Postmaster. When the railroad did not materialize, the settlers left as fast as they had come, and Mardell was doomed. The post office was moved to a farm site in Steele County on April 15, 1885, although a population of 48 was reported in 1890. The site today is vacant, but there is a livery stable that can still be seen along the road.</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Mose</w:t>
      </w:r>
      <w:r>
        <w:rPr>
          <w:rFonts w:cs="Times New Roman" w:ascii="Times New Roman" w:hAnsi="Times New Roman"/>
          <w:sz w:val="24"/>
          <w:szCs w:val="24"/>
        </w:rPr>
        <w:t xml:space="preserve"> </w:t>
      </w:r>
      <w:r>
        <w:rPr>
          <w:rFonts w:cs="Times New Roman" w:ascii="Times New Roman" w:hAnsi="Times New Roman"/>
        </w:rPr>
        <w:t xml:space="preserve">This Northern Pacific Railroad station in Section 4-147-61, Bryan Township twenty-five miles northwest of Cooperstown, was founded in 1899 and called </w:t>
      </w:r>
      <w:r>
        <w:rPr>
          <w:rFonts w:cs="Times New Roman" w:ascii="Times New Roman" w:hAnsi="Times New Roman"/>
          <w:b/>
        </w:rPr>
        <w:t>Florence</w:t>
      </w:r>
      <w:r>
        <w:rPr>
          <w:rFonts w:cs="Times New Roman" w:ascii="Times New Roman" w:hAnsi="Times New Roman"/>
        </w:rPr>
        <w:t xml:space="preserve"> and </w:t>
      </w:r>
      <w:r>
        <w:rPr>
          <w:rFonts w:cs="Times New Roman" w:ascii="Times New Roman" w:hAnsi="Times New Roman"/>
          <w:b/>
        </w:rPr>
        <w:t>Lewis</w:t>
      </w:r>
      <w:r>
        <w:rPr>
          <w:rFonts w:cs="Times New Roman" w:ascii="Times New Roman" w:hAnsi="Times New Roman"/>
        </w:rPr>
        <w:t xml:space="preserve"> prior to 1904. Postal officials rejected LEWIS due to duplication, and the post office was established October 31, 1904 as Mose, with Knud K. Alfstad as Postmaster. This name honored local lumberyard worker Morris Greenland by using his nickname. The elevation is 1564. The site never experienced any major development, with a peak population of about 25. The post office closed December 30, 1933 with mail to Binford. It reopened November 1, 1934, but closed for good January 31, 1954 with mail to McHenry</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Revere</w:t>
      </w:r>
      <w:r>
        <w:rPr>
          <w:rFonts w:cs="Times New Roman" w:ascii="Times New Roman" w:hAnsi="Times New Roman"/>
          <w:sz w:val="24"/>
          <w:szCs w:val="24"/>
        </w:rPr>
        <w:t xml:space="preserve"> </w:t>
      </w:r>
      <w:r>
        <w:rPr>
          <w:rFonts w:cs="Times New Roman" w:ascii="Times New Roman" w:hAnsi="Times New Roman"/>
        </w:rPr>
        <w:t>The Great Northern Railroad established this townsite in the spring of 1913 on its newly built Surrey cutoff line. It is located in the northeast quarter of section 29-145-60, Helena Township twelve miles southwest of Cooperstown, and named for a Mr. Revere, an easterner with interests in the Great Northern Railroad and the Revere-Sutton Realty Co. which had large holdings in the area. Others say it was named for Paul Revere, the Revolutionary War hero. The post office was established May 6, 1913 with Cromwell W. Broom as Postmaster. The site never experienced a boom, with a peak population of just 50 in 1920, and the post office closed October 15, 1955 with mail to Sutton. It was claimed that this was the only town on the Great Northern Railroad with its depot on the south side of the tracks.</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Shepard </w:t>
      </w:r>
      <w:r>
        <w:rPr>
          <w:rFonts w:cs="Times New Roman" w:ascii="Times New Roman" w:hAnsi="Times New Roman"/>
        </w:rPr>
        <w:t>This was a Northern Pacific Railroad siding built in 1901 in the southwest quarter of section 12-145-59, Ball Hill Township four miles south of Cooperstown. Northern Pacific Railroad officials named it for Finley Shepard, a secretary to J. W. Kendrick, General Manager of the Northern Pacific Railroad. Shepard is an Anglo-Saxon name meaning, -as one would expect, a shepherd. A small settlement began, but the population never exceeded 10. Jorgen Soma and Martin Ueland, the latter being the namesake of a well known dam in the county, owned the Shepard Farmers Elevator Co. here for many years.</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Karnak </w:t>
      </w:r>
      <w:r>
        <w:rPr>
          <w:rFonts w:cs="Times New Roman" w:ascii="Times New Roman" w:hAnsi="Times New Roman"/>
        </w:rPr>
        <w:t>This Great Northern Railroad station was built in 1910 in the northwest quarter of section 20-144-58, Broadview Township between Luverne and Hannaford. It was first called Fairview, but because of confusion it was renamed Karnak on November 20, 1912. The new name was said to have been chosen at random by Great Northern Railroad officials, taking the name from Karnak, Illinois, which was named for the ancient city of Egypt, also known as Thebes. The post office was established February 27, 1913 with John J. Hogness as Postmaster, and a small village began. The elevation is 1410, and a peak population of 90 was reported in 1920, with a decline to just 9 in 1960. The post office closed August 31, 1954 with mail to Hannaford.</w:t>
      </w:r>
    </w:p>
    <w:p>
      <w:pPr>
        <w:pStyle w:val="ListParagraph"/>
        <w:numPr>
          <w:ilvl w:val="0"/>
          <w:numId w:val="1"/>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Gallat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35:00Z</dcterms:created>
  <dc:creator>Ron Dahl</dc:creator>
  <dc:description/>
  <cp:keywords/>
  <dc:language>en-US</dc:language>
  <cp:lastModifiedBy>Ron Dahl</cp:lastModifiedBy>
  <dcterms:modified xsi:type="dcterms:W3CDTF">2010-11-11T23:35:00Z</dcterms:modified>
  <cp:revision>3</cp:revision>
  <dc:subject/>
  <dc:title/>
</cp:coreProperties>
</file>