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29225" cy="3190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3191040"/>
                          <a:chOff x="0" y="0"/>
                          <a:chExt cx="5229360" cy="319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9360" cy="31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33400"/>
                            <a:ext cx="4096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110">
                                <a:moveTo>
                                  <a:pt x="45" y="30"/>
                                </a:moveTo>
                                <a:lnTo>
                                  <a:pt x="630" y="30"/>
                                </a:lnTo>
                                <a:lnTo>
                                  <a:pt x="630" y="30"/>
                                </a:lnTo>
                                <a:lnTo>
                                  <a:pt x="645" y="495"/>
                                </a:lnTo>
                                <a:lnTo>
                                  <a:pt x="645" y="525"/>
                                </a:lnTo>
                                <a:lnTo>
                                  <a:pt x="645" y="525"/>
                                </a:lnTo>
                                <a:lnTo>
                                  <a:pt x="435" y="525"/>
                                </a:lnTo>
                                <a:lnTo>
                                  <a:pt x="435" y="525"/>
                                </a:lnTo>
                                <a:lnTo>
                                  <a:pt x="435" y="1080"/>
                                </a:lnTo>
                                <a:lnTo>
                                  <a:pt x="420" y="1110"/>
                                </a:lnTo>
                                <a:lnTo>
                                  <a:pt x="420" y="1110"/>
                                </a:lnTo>
                                <a:lnTo>
                                  <a:pt x="75" y="1110"/>
                                </a:lnTo>
                                <a:lnTo>
                                  <a:pt x="75" y="1110"/>
                                </a:lnTo>
                                <a:lnTo>
                                  <a:pt x="75" y="1110"/>
                                </a:lnTo>
                                <a:lnTo>
                                  <a:pt x="75" y="510"/>
                                </a:lnTo>
                                <a:lnTo>
                                  <a:pt x="6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30"/>
                                </a:ln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62200"/>
                            <a:ext cx="304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200">
                                <a:moveTo>
                                  <a:pt x="15" y="0"/>
                                </a:moveTo>
                                <a:lnTo>
                                  <a:pt x="390" y="15"/>
                                </a:lnTo>
                                <a:lnTo>
                                  <a:pt x="405" y="555"/>
                                </a:lnTo>
                                <a:lnTo>
                                  <a:pt x="480" y="555"/>
                                </a:lnTo>
                                <a:lnTo>
                                  <a:pt x="480" y="1050"/>
                                </a:lnTo>
                                <a:lnTo>
                                  <a:pt x="240" y="1050"/>
                                </a:lnTo>
                                <a:lnTo>
                                  <a:pt x="240" y="1185"/>
                                </a:lnTo>
                                <a:lnTo>
                                  <a:pt x="225" y="1200"/>
                                </a:lnTo>
                                <a:lnTo>
                                  <a:pt x="225" y="1200"/>
                                </a:lnTo>
                                <a:lnTo>
                                  <a:pt x="0" y="120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19320"/>
                            <a:ext cx="12193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080">
                                <a:moveTo>
                                  <a:pt x="0" y="15"/>
                                </a:moveTo>
                                <a:lnTo>
                                  <a:pt x="1920" y="15"/>
                                </a:lnTo>
                                <a:lnTo>
                                  <a:pt x="1920" y="240"/>
                                </a:lnTo>
                                <a:lnTo>
                                  <a:pt x="1815" y="240"/>
                                </a:lnTo>
                                <a:lnTo>
                                  <a:pt x="1815" y="795"/>
                                </a:lnTo>
                                <a:lnTo>
                                  <a:pt x="1725" y="810"/>
                                </a:lnTo>
                                <a:lnTo>
                                  <a:pt x="1725" y="810"/>
                                </a:lnTo>
                                <a:lnTo>
                                  <a:pt x="1725" y="1050"/>
                                </a:lnTo>
                                <a:lnTo>
                                  <a:pt x="1725" y="1065"/>
                                </a:lnTo>
                                <a:lnTo>
                                  <a:pt x="1725" y="1065"/>
                                </a:lnTo>
                                <a:lnTo>
                                  <a:pt x="1590" y="1080"/>
                                </a:lnTo>
                                <a:lnTo>
                                  <a:pt x="1530" y="1080"/>
                                </a:lnTo>
                                <a:lnTo>
                                  <a:pt x="1530" y="930"/>
                                </a:lnTo>
                                <a:lnTo>
                                  <a:pt x="1350" y="855"/>
                                </a:lnTo>
                                <a:lnTo>
                                  <a:pt x="1245" y="915"/>
                                </a:lnTo>
                                <a:lnTo>
                                  <a:pt x="1140" y="840"/>
                                </a:lnTo>
                                <a:lnTo>
                                  <a:pt x="1035" y="615"/>
                                </a:lnTo>
                                <a:lnTo>
                                  <a:pt x="1110" y="465"/>
                                </a:lnTo>
                                <a:lnTo>
                                  <a:pt x="1110" y="465"/>
                                </a:lnTo>
                                <a:lnTo>
                                  <a:pt x="1005" y="420"/>
                                </a:lnTo>
                                <a:lnTo>
                                  <a:pt x="795" y="465"/>
                                </a:lnTo>
                                <a:lnTo>
                                  <a:pt x="615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5" y="480"/>
                                </a:lnTo>
                                <a:lnTo>
                                  <a:pt x="345" y="420"/>
                                </a:lnTo>
                                <a:lnTo>
                                  <a:pt x="180" y="405"/>
                                </a:lnTo>
                                <a:lnTo>
                                  <a:pt x="120" y="28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22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35"/>
                                </a:lnTo>
                                <a:lnTo>
                                  <a:pt x="150" y="60"/>
                                </a:lnTo>
                                <a:lnTo>
                                  <a:pt x="60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4856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65">
                                <a:moveTo>
                                  <a:pt x="15" y="30"/>
                                </a:moveTo>
                                <a:lnTo>
                                  <a:pt x="495" y="15"/>
                                </a:lnTo>
                                <a:lnTo>
                                  <a:pt x="495" y="0"/>
                                </a:lnTo>
                                <a:lnTo>
                                  <a:pt x="585" y="360"/>
                                </a:lnTo>
                                <a:lnTo>
                                  <a:pt x="690" y="465"/>
                                </a:lnTo>
                                <a:lnTo>
                                  <a:pt x="720" y="690"/>
                                </a:lnTo>
                                <a:lnTo>
                                  <a:pt x="735" y="795"/>
                                </a:lnTo>
                                <a:lnTo>
                                  <a:pt x="765" y="840"/>
                                </a:lnTo>
                                <a:lnTo>
                                  <a:pt x="765" y="870"/>
                                </a:lnTo>
                                <a:lnTo>
                                  <a:pt x="705" y="945"/>
                                </a:lnTo>
                                <a:lnTo>
                                  <a:pt x="705" y="945"/>
                                </a:lnTo>
                                <a:lnTo>
                                  <a:pt x="720" y="1050"/>
                                </a:lnTo>
                                <a:lnTo>
                                  <a:pt x="60" y="1065"/>
                                </a:lnTo>
                                <a:lnTo>
                                  <a:pt x="60" y="990"/>
                                </a:lnTo>
                                <a:lnTo>
                                  <a:pt x="30" y="99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85960"/>
                            <a:ext cx="971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720">
                                <a:moveTo>
                                  <a:pt x="15" y="585"/>
                                </a:moveTo>
                                <a:lnTo>
                                  <a:pt x="345" y="660"/>
                                </a:lnTo>
                                <a:lnTo>
                                  <a:pt x="570" y="630"/>
                                </a:lnTo>
                                <a:lnTo>
                                  <a:pt x="735" y="525"/>
                                </a:lnTo>
                                <a:lnTo>
                                  <a:pt x="885" y="405"/>
                                </a:lnTo>
                                <a:lnTo>
                                  <a:pt x="885" y="390"/>
                                </a:lnTo>
                                <a:lnTo>
                                  <a:pt x="915" y="330"/>
                                </a:lnTo>
                                <a:lnTo>
                                  <a:pt x="1155" y="90"/>
                                </a:lnTo>
                                <a:lnTo>
                                  <a:pt x="1185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65" y="45"/>
                                </a:lnTo>
                                <a:lnTo>
                                  <a:pt x="1485" y="0"/>
                                </a:lnTo>
                                <a:lnTo>
                                  <a:pt x="1515" y="75"/>
                                </a:lnTo>
                                <a:lnTo>
                                  <a:pt x="1515" y="75"/>
                                </a:lnTo>
                                <a:lnTo>
                                  <a:pt x="1485" y="180"/>
                                </a:lnTo>
                                <a:lnTo>
                                  <a:pt x="1500" y="240"/>
                                </a:lnTo>
                                <a:lnTo>
                                  <a:pt x="1485" y="315"/>
                                </a:lnTo>
                                <a:lnTo>
                                  <a:pt x="1425" y="435"/>
                                </a:lnTo>
                                <a:lnTo>
                                  <a:pt x="1500" y="645"/>
                                </a:lnTo>
                                <a:lnTo>
                                  <a:pt x="1530" y="675"/>
                                </a:lnTo>
                                <a:lnTo>
                                  <a:pt x="1530" y="675"/>
                                </a:lnTo>
                                <a:lnTo>
                                  <a:pt x="0" y="705"/>
                                </a:lnTo>
                                <a:lnTo>
                                  <a:pt x="0" y="720"/>
                                </a:lnTo>
                                <a:lnTo>
                                  <a:pt x="0" y="585"/>
                                </a:lnTo>
                                <a:lnTo>
                                  <a:pt x="15" y="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238400"/>
                            <a:ext cx="419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80">
                                <a:moveTo>
                                  <a:pt x="105" y="0"/>
                                </a:moveTo>
                                <a:lnTo>
                                  <a:pt x="615" y="0"/>
                                </a:lnTo>
                                <a:lnTo>
                                  <a:pt x="615" y="270"/>
                                </a:lnTo>
                                <a:lnTo>
                                  <a:pt x="660" y="270"/>
                                </a:lnTo>
                                <a:lnTo>
                                  <a:pt x="660" y="765"/>
                                </a:lnTo>
                                <a:lnTo>
                                  <a:pt x="15" y="780"/>
                                </a:lnTo>
                                <a:lnTo>
                                  <a:pt x="0" y="255"/>
                                </a:lnTo>
                                <a:lnTo>
                                  <a:pt x="105" y="25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85920"/>
                            <a:ext cx="6382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230">
                                <a:moveTo>
                                  <a:pt x="30" y="195"/>
                                </a:moveTo>
                                <a:lnTo>
                                  <a:pt x="525" y="195"/>
                                </a:lnTo>
                                <a:lnTo>
                                  <a:pt x="525" y="0"/>
                                </a:lnTo>
                                <a:lnTo>
                                  <a:pt x="750" y="45"/>
                                </a:lnTo>
                                <a:lnTo>
                                  <a:pt x="825" y="0"/>
                                </a:lnTo>
                                <a:lnTo>
                                  <a:pt x="885" y="120"/>
                                </a:lnTo>
                                <a:lnTo>
                                  <a:pt x="885" y="120"/>
                                </a:lnTo>
                                <a:lnTo>
                                  <a:pt x="885" y="285"/>
                                </a:lnTo>
                                <a:lnTo>
                                  <a:pt x="945" y="360"/>
                                </a:lnTo>
                                <a:lnTo>
                                  <a:pt x="945" y="690"/>
                                </a:lnTo>
                                <a:lnTo>
                                  <a:pt x="930" y="735"/>
                                </a:lnTo>
                                <a:lnTo>
                                  <a:pt x="1005" y="735"/>
                                </a:lnTo>
                                <a:lnTo>
                                  <a:pt x="1005" y="1200"/>
                                </a:lnTo>
                                <a:lnTo>
                                  <a:pt x="645" y="1215"/>
                                </a:lnTo>
                                <a:lnTo>
                                  <a:pt x="630" y="1230"/>
                                </a:lnTo>
                                <a:lnTo>
                                  <a:pt x="75" y="1230"/>
                                </a:lnTo>
                                <a:lnTo>
                                  <a:pt x="90" y="705"/>
                                </a:lnTo>
                                <a:lnTo>
                                  <a:pt x="0" y="690"/>
                                </a:lnTo>
                                <a:lnTo>
                                  <a:pt x="3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14440"/>
                            <a:ext cx="685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00">
                                <a:moveTo>
                                  <a:pt x="30" y="0"/>
                                </a:moveTo>
                                <a:lnTo>
                                  <a:pt x="975" y="0"/>
                                </a:lnTo>
                                <a:lnTo>
                                  <a:pt x="975" y="270"/>
                                </a:lnTo>
                                <a:lnTo>
                                  <a:pt x="1035" y="315"/>
                                </a:lnTo>
                                <a:lnTo>
                                  <a:pt x="1035" y="825"/>
                                </a:lnTo>
                                <a:lnTo>
                                  <a:pt x="1080" y="825"/>
                                </a:lnTo>
                                <a:lnTo>
                                  <a:pt x="1080" y="1080"/>
                                </a:lnTo>
                                <a:lnTo>
                                  <a:pt x="525" y="1110"/>
                                </a:lnTo>
                                <a:lnTo>
                                  <a:pt x="525" y="1200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005"/>
                                </a:lnTo>
                                <a:lnTo>
                                  <a:pt x="405" y="840"/>
                                </a:lnTo>
                                <a:lnTo>
                                  <a:pt x="405" y="825"/>
                                </a:lnTo>
                                <a:lnTo>
                                  <a:pt x="90" y="585"/>
                                </a:lnTo>
                                <a:lnTo>
                                  <a:pt x="90" y="255"/>
                                </a:lnTo>
                                <a:lnTo>
                                  <a:pt x="0" y="24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467080"/>
                            <a:ext cx="504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065">
                                <a:moveTo>
                                  <a:pt x="75" y="15"/>
                                </a:moveTo>
                                <a:lnTo>
                                  <a:pt x="735" y="0"/>
                                </a:lnTo>
                                <a:lnTo>
                                  <a:pt x="765" y="570"/>
                                </a:lnTo>
                                <a:lnTo>
                                  <a:pt x="780" y="570"/>
                                </a:lnTo>
                                <a:lnTo>
                                  <a:pt x="795" y="1065"/>
                                </a:lnTo>
                                <a:lnTo>
                                  <a:pt x="135" y="1065"/>
                                </a:lnTo>
                                <a:lnTo>
                                  <a:pt x="0" y="780"/>
                                </a:lnTo>
                                <a:lnTo>
                                  <a:pt x="105" y="600"/>
                                </a:lnTo>
                                <a:lnTo>
                                  <a:pt x="75" y="540"/>
                                </a:lnTo>
                                <a:lnTo>
                                  <a:pt x="90" y="315"/>
                                </a:lnTo>
                                <a:lnTo>
                                  <a:pt x="45" y="18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514520"/>
                            <a:ext cx="6382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855">
                                <a:moveTo>
                                  <a:pt x="30" y="0"/>
                                </a:moveTo>
                                <a:lnTo>
                                  <a:pt x="165" y="0"/>
                                </a:lnTo>
                                <a:lnTo>
                                  <a:pt x="300" y="105"/>
                                </a:lnTo>
                                <a:lnTo>
                                  <a:pt x="450" y="120"/>
                                </a:lnTo>
                                <a:lnTo>
                                  <a:pt x="570" y="45"/>
                                </a:lnTo>
                                <a:lnTo>
                                  <a:pt x="630" y="60"/>
                                </a:lnTo>
                                <a:lnTo>
                                  <a:pt x="780" y="30"/>
                                </a:lnTo>
                                <a:lnTo>
                                  <a:pt x="825" y="15"/>
                                </a:lnTo>
                                <a:lnTo>
                                  <a:pt x="855" y="45"/>
                                </a:lnTo>
                                <a:lnTo>
                                  <a:pt x="795" y="120"/>
                                </a:lnTo>
                                <a:lnTo>
                                  <a:pt x="900" y="420"/>
                                </a:lnTo>
                                <a:lnTo>
                                  <a:pt x="1005" y="465"/>
                                </a:lnTo>
                                <a:lnTo>
                                  <a:pt x="1005" y="480"/>
                                </a:lnTo>
                                <a:lnTo>
                                  <a:pt x="465" y="495"/>
                                </a:lnTo>
                                <a:lnTo>
                                  <a:pt x="465" y="840"/>
                                </a:lnTo>
                                <a:lnTo>
                                  <a:pt x="60" y="855"/>
                                </a:lnTo>
                                <a:lnTo>
                                  <a:pt x="60" y="345"/>
                                </a:lnTo>
                                <a:lnTo>
                                  <a:pt x="60" y="345"/>
                                </a:lnTo>
                                <a:lnTo>
                                  <a:pt x="0" y="34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28880"/>
                            <a:ext cx="666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95">
                                <a:moveTo>
                                  <a:pt x="15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90"/>
                                </a:lnTo>
                                <a:lnTo>
                                  <a:pt x="1050" y="105"/>
                                </a:lnTo>
                                <a:lnTo>
                                  <a:pt x="1050" y="480"/>
                                </a:ln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066760"/>
                            <a:ext cx="771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600">
                                <a:moveTo>
                                  <a:pt x="15" y="60"/>
                                </a:moveTo>
                                <a:lnTo>
                                  <a:pt x="795" y="45"/>
                                </a:lnTo>
                                <a:lnTo>
                                  <a:pt x="795" y="15"/>
                                </a:lnTo>
                                <a:lnTo>
                                  <a:pt x="1215" y="0"/>
                                </a:lnTo>
                                <a:lnTo>
                                  <a:pt x="1215" y="540"/>
                                </a:lnTo>
                                <a:lnTo>
                                  <a:pt x="1215" y="585"/>
                                </a:lnTo>
                                <a:lnTo>
                                  <a:pt x="15" y="60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81400"/>
                            <a:ext cx="6951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65">
                                <a:moveTo>
                                  <a:pt x="30" y="0"/>
                                </a:moveTo>
                                <a:lnTo>
                                  <a:pt x="360" y="0"/>
                                </a:lnTo>
                                <a:lnTo>
                                  <a:pt x="375" y="135"/>
                                </a:lnTo>
                                <a:lnTo>
                                  <a:pt x="825" y="135"/>
                                </a:lnTo>
                                <a:lnTo>
                                  <a:pt x="855" y="525"/>
                                </a:lnTo>
                                <a:lnTo>
                                  <a:pt x="1095" y="525"/>
                                </a:lnTo>
                                <a:lnTo>
                                  <a:pt x="1095" y="690"/>
                                </a:lnTo>
                                <a:lnTo>
                                  <a:pt x="930" y="810"/>
                                </a:lnTo>
                                <a:lnTo>
                                  <a:pt x="930" y="855"/>
                                </a:lnTo>
                                <a:lnTo>
                                  <a:pt x="870" y="885"/>
                                </a:lnTo>
                                <a:lnTo>
                                  <a:pt x="585" y="1065"/>
                                </a:lnTo>
                                <a:lnTo>
                                  <a:pt x="105" y="975"/>
                                </a:lnTo>
                                <a:lnTo>
                                  <a:pt x="90" y="660"/>
                                </a:lnTo>
                                <a:lnTo>
                                  <a:pt x="30" y="675"/>
                                </a:lnTo>
                                <a:lnTo>
                                  <a:pt x="45" y="120"/>
                                </a:lnTo>
                                <a:lnTo>
                                  <a:pt x="0" y="9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085840"/>
                            <a:ext cx="10288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95">
                                <a:moveTo>
                                  <a:pt x="15" y="0"/>
                                </a:moveTo>
                                <a:lnTo>
                                  <a:pt x="1230" y="0"/>
                                </a:lnTo>
                                <a:lnTo>
                                  <a:pt x="1275" y="240"/>
                                </a:lnTo>
                                <a:lnTo>
                                  <a:pt x="1305" y="390"/>
                                </a:lnTo>
                                <a:lnTo>
                                  <a:pt x="1455" y="570"/>
                                </a:lnTo>
                                <a:lnTo>
                                  <a:pt x="1530" y="525"/>
                                </a:lnTo>
                                <a:lnTo>
                                  <a:pt x="1530" y="555"/>
                                </a:lnTo>
                                <a:lnTo>
                                  <a:pt x="1530" y="600"/>
                                </a:lnTo>
                                <a:lnTo>
                                  <a:pt x="1590" y="645"/>
                                </a:lnTo>
                                <a:lnTo>
                                  <a:pt x="1620" y="705"/>
                                </a:lnTo>
                                <a:lnTo>
                                  <a:pt x="1605" y="870"/>
                                </a:lnTo>
                                <a:lnTo>
                                  <a:pt x="1500" y="930"/>
                                </a:lnTo>
                                <a:lnTo>
                                  <a:pt x="1485" y="930"/>
                                </a:lnTo>
                                <a:lnTo>
                                  <a:pt x="1350" y="945"/>
                                </a:lnTo>
                                <a:lnTo>
                                  <a:pt x="1275" y="915"/>
                                </a:lnTo>
                                <a:lnTo>
                                  <a:pt x="1140" y="1095"/>
                                </a:lnTo>
                                <a:lnTo>
                                  <a:pt x="1140" y="945"/>
                                </a:lnTo>
                                <a:lnTo>
                                  <a:pt x="855" y="945"/>
                                </a:lnTo>
                                <a:lnTo>
                                  <a:pt x="855" y="585"/>
                                </a:lnTo>
                                <a:lnTo>
                                  <a:pt x="420" y="570"/>
                                </a:lnTo>
                                <a:lnTo>
                                  <a:pt x="420" y="405"/>
                                </a:lnTo>
                                <a:lnTo>
                                  <a:pt x="0" y="40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847880"/>
                            <a:ext cx="6285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945">
                                <a:moveTo>
                                  <a:pt x="15" y="15"/>
                                </a:moveTo>
                                <a:lnTo>
                                  <a:pt x="90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375"/>
                                </a:lnTo>
                                <a:lnTo>
                                  <a:pt x="930" y="390"/>
                                </a:lnTo>
                                <a:lnTo>
                                  <a:pt x="975" y="480"/>
                                </a:lnTo>
                                <a:lnTo>
                                  <a:pt x="990" y="495"/>
                                </a:lnTo>
                                <a:lnTo>
                                  <a:pt x="990" y="495"/>
                                </a:lnTo>
                                <a:lnTo>
                                  <a:pt x="930" y="645"/>
                                </a:lnTo>
                                <a:lnTo>
                                  <a:pt x="930" y="645"/>
                                </a:lnTo>
                                <a:lnTo>
                                  <a:pt x="930" y="930"/>
                                </a:lnTo>
                                <a:lnTo>
                                  <a:pt x="30" y="945"/>
                                </a:lnTo>
                                <a:lnTo>
                                  <a:pt x="30" y="375"/>
                                </a:lnTo>
                                <a:lnTo>
                                  <a:pt x="0" y="37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00040"/>
                            <a:ext cx="4287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90">
                                <a:moveTo>
                                  <a:pt x="15" y="15"/>
                                </a:moveTo>
                                <a:lnTo>
                                  <a:pt x="615" y="0"/>
                                </a:lnTo>
                                <a:lnTo>
                                  <a:pt x="645" y="90"/>
                                </a:lnTo>
                                <a:lnTo>
                                  <a:pt x="645" y="480"/>
                                </a:lnTo>
                                <a:lnTo>
                                  <a:pt x="675" y="510"/>
                                </a:lnTo>
                                <a:lnTo>
                                  <a:pt x="675" y="660"/>
                                </a:lnTo>
                                <a:lnTo>
                                  <a:pt x="45" y="690"/>
                                </a:lnTo>
                                <a:lnTo>
                                  <a:pt x="45" y="540"/>
                                </a:lnTo>
                                <a:lnTo>
                                  <a:pt x="15" y="54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752480"/>
                            <a:ext cx="5810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095">
                                <a:moveTo>
                                  <a:pt x="225" y="0"/>
                                </a:moveTo>
                                <a:lnTo>
                                  <a:pt x="870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525"/>
                                </a:lnTo>
                                <a:lnTo>
                                  <a:pt x="870" y="570"/>
                                </a:lnTo>
                                <a:lnTo>
                                  <a:pt x="870" y="570"/>
                                </a:lnTo>
                                <a:lnTo>
                                  <a:pt x="915" y="570"/>
                                </a:lnTo>
                                <a:lnTo>
                                  <a:pt x="915" y="1095"/>
                                </a:lnTo>
                                <a:lnTo>
                                  <a:pt x="915" y="1095"/>
                                </a:lnTo>
                                <a:lnTo>
                                  <a:pt x="915" y="1095"/>
                                </a:lnTo>
                                <a:lnTo>
                                  <a:pt x="330" y="1095"/>
                                </a:lnTo>
                                <a:lnTo>
                                  <a:pt x="345" y="1020"/>
                                </a:lnTo>
                                <a:lnTo>
                                  <a:pt x="240" y="1005"/>
                                </a:lnTo>
                                <a:lnTo>
                                  <a:pt x="150" y="900"/>
                                </a:lnTo>
                                <a:lnTo>
                                  <a:pt x="135" y="900"/>
                                </a:lnTo>
                                <a:lnTo>
                                  <a:pt x="90" y="660"/>
                                </a:lnTo>
                                <a:lnTo>
                                  <a:pt x="15" y="540"/>
                                </a:lnTo>
                                <a:lnTo>
                                  <a:pt x="75" y="510"/>
                                </a:lnTo>
                                <a:lnTo>
                                  <a:pt x="45" y="375"/>
                                </a:lnTo>
                                <a:lnTo>
                                  <a:pt x="0" y="270"/>
                                </a:lnTo>
                                <a:lnTo>
                                  <a:pt x="210" y="255"/>
                                </a:lnTo>
                                <a:lnTo>
                                  <a:pt x="225" y="15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476440"/>
                            <a:ext cx="6094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645">
                                <a:moveTo>
                                  <a:pt x="15" y="0"/>
                                </a:moveTo>
                                <a:lnTo>
                                  <a:pt x="885" y="0"/>
                                </a:lnTo>
                                <a:lnTo>
                                  <a:pt x="885" y="540"/>
                                </a:lnTo>
                                <a:lnTo>
                                  <a:pt x="960" y="540"/>
                                </a:lnTo>
                                <a:lnTo>
                                  <a:pt x="960" y="630"/>
                                </a:lnTo>
                                <a:lnTo>
                                  <a:pt x="420" y="645"/>
                                </a:lnTo>
                                <a:lnTo>
                                  <a:pt x="465" y="645"/>
                                </a:lnTo>
                                <a:lnTo>
                                  <a:pt x="450" y="510"/>
                                </a:lnTo>
                                <a:lnTo>
                                  <a:pt x="0" y="51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28680"/>
                            <a:ext cx="561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90">
                                <a:moveTo>
                                  <a:pt x="30" y="15"/>
                                </a:moveTo>
                                <a:lnTo>
                                  <a:pt x="810" y="15"/>
                                </a:lnTo>
                                <a:lnTo>
                                  <a:pt x="825" y="285"/>
                                </a:lnTo>
                                <a:lnTo>
                                  <a:pt x="885" y="285"/>
                                </a:lnTo>
                                <a:lnTo>
                                  <a:pt x="885" y="360"/>
                                </a:lnTo>
                                <a:lnTo>
                                  <a:pt x="45" y="390"/>
                                </a:lnTo>
                                <a:lnTo>
                                  <a:pt x="45" y="390"/>
                                </a:lnTo>
                                <a:lnTo>
                                  <a:pt x="45" y="255"/>
                                </a:lnTo>
                                <a:lnTo>
                                  <a:pt x="0" y="22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67080"/>
                            <a:ext cx="7714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525">
                                <a:moveTo>
                                  <a:pt x="15" y="150"/>
                                </a:moveTo>
                                <a:lnTo>
                                  <a:pt x="285" y="150"/>
                                </a:lnTo>
                                <a:lnTo>
                                  <a:pt x="285" y="0"/>
                                </a:lnTo>
                                <a:lnTo>
                                  <a:pt x="1215" y="0"/>
                                </a:lnTo>
                                <a:lnTo>
                                  <a:pt x="1215" y="0"/>
                                </a:lnTo>
                                <a:lnTo>
                                  <a:pt x="1215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10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885960"/>
                            <a:ext cx="4381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5">
                                <a:moveTo>
                                  <a:pt x="120" y="0"/>
                                </a:moveTo>
                                <a:lnTo>
                                  <a:pt x="660" y="0"/>
                                </a:lnTo>
                                <a:lnTo>
                                  <a:pt x="660" y="0"/>
                                </a:lnTo>
                                <a:lnTo>
                                  <a:pt x="660" y="270"/>
                                </a:lnTo>
                                <a:lnTo>
                                  <a:pt x="675" y="270"/>
                                </a:lnTo>
                                <a:lnTo>
                                  <a:pt x="690" y="765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0" y="25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1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33520"/>
                            <a:ext cx="6192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75">
                                <a:moveTo>
                                  <a:pt x="255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255"/>
                                </a:lnTo>
                                <a:lnTo>
                                  <a:pt x="975" y="255"/>
                                </a:lnTo>
                                <a:lnTo>
                                  <a:pt x="975" y="255"/>
                                </a:lnTo>
                                <a:lnTo>
                                  <a:pt x="975" y="495"/>
                                </a:lnTo>
                                <a:lnTo>
                                  <a:pt x="780" y="495"/>
                                </a:lnTo>
                                <a:lnTo>
                                  <a:pt x="780" y="735"/>
                                </a:lnTo>
                                <a:lnTo>
                                  <a:pt x="780" y="750"/>
                                </a:lnTo>
                                <a:lnTo>
                                  <a:pt x="780" y="750"/>
                                </a:lnTo>
                                <a:lnTo>
                                  <a:pt x="675" y="780"/>
                                </a:lnTo>
                                <a:lnTo>
                                  <a:pt x="675" y="975"/>
                                </a:lnTo>
                                <a:lnTo>
                                  <a:pt x="540" y="795"/>
                                </a:lnTo>
                                <a:lnTo>
                                  <a:pt x="420" y="720"/>
                                </a:lnTo>
                                <a:lnTo>
                                  <a:pt x="255" y="795"/>
                                </a:lnTo>
                                <a:lnTo>
                                  <a:pt x="195" y="690"/>
                                </a:lnTo>
                                <a:lnTo>
                                  <a:pt x="150" y="720"/>
                                </a:lnTo>
                                <a:lnTo>
                                  <a:pt x="150" y="630"/>
                                </a:lnTo>
                                <a:lnTo>
                                  <a:pt x="0" y="540"/>
                                </a:lnTo>
                                <a:lnTo>
                                  <a:pt x="0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55" y="255"/>
                                </a:lnTo>
                                <a:lnTo>
                                  <a:pt x="22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533520"/>
                            <a:ext cx="5238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050">
                                <a:moveTo>
                                  <a:pt x="0" y="0"/>
                                </a:moveTo>
                                <a:lnTo>
                                  <a:pt x="825" y="0"/>
                                </a:lnTo>
                                <a:lnTo>
                                  <a:pt x="825" y="225"/>
                                </a:lnTo>
                                <a:lnTo>
                                  <a:pt x="375" y="225"/>
                                </a:lnTo>
                                <a:lnTo>
                                  <a:pt x="390" y="810"/>
                                </a:lnTo>
                                <a:lnTo>
                                  <a:pt x="480" y="795"/>
                                </a:lnTo>
                                <a:lnTo>
                                  <a:pt x="480" y="795"/>
                                </a:lnTo>
                                <a:lnTo>
                                  <a:pt x="480" y="1050"/>
                                </a:lnTo>
                                <a:lnTo>
                                  <a:pt x="75" y="1050"/>
                                </a:lnTo>
                                <a:lnTo>
                                  <a:pt x="75" y="780"/>
                                </a:lnTo>
                                <a:lnTo>
                                  <a:pt x="75" y="780"/>
                                </a:lnTo>
                                <a:lnTo>
                                  <a:pt x="30" y="780"/>
                                </a:lnTo>
                                <a:lnTo>
                                  <a:pt x="15" y="24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57240"/>
                            <a:ext cx="3524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75">
                                <a:moveTo>
                                  <a:pt x="0" y="0"/>
                                </a:move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lnTo>
                                  <a:pt x="525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55" y="450"/>
                                </a:lnTo>
                                <a:lnTo>
                                  <a:pt x="555" y="450"/>
                                </a:lnTo>
                                <a:lnTo>
                                  <a:pt x="555" y="975"/>
                                </a:lnTo>
                                <a:lnTo>
                                  <a:pt x="15" y="975"/>
                                </a:lnTo>
                                <a:lnTo>
                                  <a:pt x="15" y="975"/>
                                </a:lnTo>
                                <a:lnTo>
                                  <a:pt x="0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46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66600"/>
                            <a:ext cx="4665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90">
                                <a:moveTo>
                                  <a:pt x="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3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690"/>
                                </a:lnTo>
                                <a:lnTo>
                                  <a:pt x="45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400040"/>
                            <a:ext cx="3524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75">
                                <a:moveTo>
                                  <a:pt x="30" y="15"/>
                                </a:moveTo>
                                <a:lnTo>
                                  <a:pt x="525" y="1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285"/>
                                </a:lnTo>
                                <a:lnTo>
                                  <a:pt x="540" y="570"/>
                                </a:lnTo>
                                <a:lnTo>
                                  <a:pt x="555" y="585"/>
                                </a:lnTo>
                                <a:lnTo>
                                  <a:pt x="555" y="660"/>
                                </a:lnTo>
                                <a:lnTo>
                                  <a:pt x="555" y="660"/>
                                </a:lnTo>
                                <a:lnTo>
                                  <a:pt x="30" y="675"/>
                                </a:lnTo>
                                <a:lnTo>
                                  <a:pt x="30" y="510"/>
                                </a:lnTo>
                                <a:lnTo>
                                  <a:pt x="30" y="510"/>
                                </a:lnTo>
                                <a:lnTo>
                                  <a:pt x="15" y="510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6600"/>
                            <a:ext cx="6192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795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420"/>
                                </a:lnTo>
                                <a:lnTo>
                                  <a:pt x="540" y="420"/>
                                </a:lnTo>
                                <a:lnTo>
                                  <a:pt x="555" y="690"/>
                                </a:lnTo>
                                <a:lnTo>
                                  <a:pt x="975" y="660"/>
                                </a:lnTo>
                                <a:lnTo>
                                  <a:pt x="975" y="780"/>
                                </a:lnTo>
                                <a:lnTo>
                                  <a:pt x="195" y="795"/>
                                </a:lnTo>
                                <a:lnTo>
                                  <a:pt x="180" y="375"/>
                                </a:lnTo>
                                <a:lnTo>
                                  <a:pt x="180" y="360"/>
                                </a:lnTo>
                                <a:lnTo>
                                  <a:pt x="0" y="3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2828880"/>
                            <a:ext cx="5144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80">
                                <a:moveTo>
                                  <a:pt x="45" y="0"/>
                                </a:move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35"/>
                                </a:lnTo>
                                <a:lnTo>
                                  <a:pt x="810" y="435"/>
                                </a:lnTo>
                                <a:lnTo>
                                  <a:pt x="810" y="435"/>
                                </a:lnTo>
                                <a:lnTo>
                                  <a:pt x="810" y="465"/>
                                </a:lnTo>
                                <a:lnTo>
                                  <a:pt x="810" y="465"/>
                                </a:lnTo>
                                <a:lnTo>
                                  <a:pt x="0" y="48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66600"/>
                            <a:ext cx="7239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75">
                                <a:moveTo>
                                  <a:pt x="15" y="0"/>
                                </a:moveTo>
                                <a:lnTo>
                                  <a:pt x="1125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435"/>
                                </a:lnTo>
                                <a:lnTo>
                                  <a:pt x="1125" y="435"/>
                                </a:lnTo>
                                <a:lnTo>
                                  <a:pt x="1140" y="480"/>
                                </a:lnTo>
                                <a:lnTo>
                                  <a:pt x="1140" y="480"/>
                                </a:lnTo>
                                <a:lnTo>
                                  <a:pt x="1125" y="660"/>
                                </a:lnTo>
                                <a:lnTo>
                                  <a:pt x="1125" y="660"/>
                                </a:lnTo>
                                <a:lnTo>
                                  <a:pt x="60" y="675"/>
                                </a:lnTo>
                                <a:lnTo>
                                  <a:pt x="60" y="675"/>
                                </a:lnTo>
                                <a:lnTo>
                                  <a:pt x="60" y="405"/>
                                </a:lnTo>
                                <a:lnTo>
                                  <a:pt x="15" y="39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6600"/>
                            <a:ext cx="5904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645">
                                <a:moveTo>
                                  <a:pt x="0" y="0"/>
                                </a:moveTo>
                                <a:lnTo>
                                  <a:pt x="930" y="0"/>
                                </a:lnTo>
                                <a:lnTo>
                                  <a:pt x="930" y="0"/>
                                </a:lnTo>
                                <a:lnTo>
                                  <a:pt x="915" y="225"/>
                                </a:lnTo>
                                <a:lnTo>
                                  <a:pt x="915" y="225"/>
                                </a:lnTo>
                                <a:lnTo>
                                  <a:pt x="765" y="240"/>
                                </a:lnTo>
                                <a:lnTo>
                                  <a:pt x="765" y="240"/>
                                </a:lnTo>
                                <a:lnTo>
                                  <a:pt x="765" y="360"/>
                                </a:lnTo>
                                <a:lnTo>
                                  <a:pt x="765" y="360"/>
                                </a:lnTo>
                                <a:lnTo>
                                  <a:pt x="750" y="360"/>
                                </a:lnTo>
                                <a:lnTo>
                                  <a:pt x="765" y="390"/>
                                </a:lnTo>
                                <a:lnTo>
                                  <a:pt x="765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390"/>
                                </a:lnTo>
                                <a:lnTo>
                                  <a:pt x="690" y="615"/>
                                </a:lnTo>
                                <a:lnTo>
                                  <a:pt x="690" y="615"/>
                                </a:lnTo>
                                <a:lnTo>
                                  <a:pt x="69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30" y="645"/>
                                </a:lnTo>
                                <a:lnTo>
                                  <a:pt x="45" y="600"/>
                                </a:lnTo>
                                <a:lnTo>
                                  <a:pt x="45" y="375"/>
                                </a:lnTo>
                                <a:lnTo>
                                  <a:pt x="45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38120"/>
                            <a:ext cx="5526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20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  <a:lnTo>
                                  <a:pt x="660" y="0"/>
                                </a:lnTo>
                                <a:lnTo>
                                  <a:pt x="660" y="150"/>
                                </a:lnTo>
                                <a:lnTo>
                                  <a:pt x="660" y="150"/>
                                </a:lnTo>
                                <a:lnTo>
                                  <a:pt x="780" y="150"/>
                                </a:lnTo>
                                <a:lnTo>
                                  <a:pt x="780" y="135"/>
                                </a:lnTo>
                                <a:lnTo>
                                  <a:pt x="765" y="405"/>
                                </a:lnTo>
                                <a:lnTo>
                                  <a:pt x="765" y="405"/>
                                </a:lnTo>
                                <a:lnTo>
                                  <a:pt x="825" y="405"/>
                                </a:lnTo>
                                <a:lnTo>
                                  <a:pt x="810" y="945"/>
                                </a:lnTo>
                                <a:lnTo>
                                  <a:pt x="825" y="945"/>
                                </a:lnTo>
                                <a:lnTo>
                                  <a:pt x="870" y="975"/>
                                </a:lnTo>
                                <a:lnTo>
                                  <a:pt x="870" y="975"/>
                                </a:lnTo>
                                <a:lnTo>
                                  <a:pt x="870" y="1185"/>
                                </a:lnTo>
                                <a:lnTo>
                                  <a:pt x="870" y="1185"/>
                                </a:lnTo>
                                <a:lnTo>
                                  <a:pt x="90" y="1200"/>
                                </a:lnTo>
                                <a:lnTo>
                                  <a:pt x="90" y="900"/>
                                </a:lnTo>
                                <a:lnTo>
                                  <a:pt x="60" y="900"/>
                                </a:lnTo>
                                <a:lnTo>
                                  <a:pt x="60" y="360"/>
                                </a:lnTo>
                                <a:lnTo>
                                  <a:pt x="6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895320"/>
                            <a:ext cx="64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50">
                                <a:moveTo>
                                  <a:pt x="15" y="0"/>
                                </a:move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915" y="555"/>
                                </a:lnTo>
                                <a:lnTo>
                                  <a:pt x="915" y="555"/>
                                </a:lnTo>
                                <a:lnTo>
                                  <a:pt x="990" y="720"/>
                                </a:lnTo>
                                <a:lnTo>
                                  <a:pt x="990" y="720"/>
                                </a:lnTo>
                                <a:lnTo>
                                  <a:pt x="1020" y="750"/>
                                </a:lnTo>
                                <a:lnTo>
                                  <a:pt x="1020" y="750"/>
                                </a:lnTo>
                                <a:lnTo>
                                  <a:pt x="15" y="750"/>
                                </a:lnTo>
                                <a:lnTo>
                                  <a:pt x="30" y="735"/>
                                </a:lnTo>
                                <a:lnTo>
                                  <a:pt x="30" y="195"/>
                                </a:lnTo>
                                <a:lnTo>
                                  <a:pt x="3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33480"/>
                            <a:ext cx="990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245">
                                <a:moveTo>
                                  <a:pt x="15" y="270"/>
                                </a:move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420" y="15"/>
                                </a:lnTo>
                                <a:lnTo>
                                  <a:pt x="420" y="15"/>
                                </a:lnTo>
                                <a:lnTo>
                                  <a:pt x="465" y="105"/>
                                </a:lnTo>
                                <a:lnTo>
                                  <a:pt x="495" y="240"/>
                                </a:lnTo>
                                <a:lnTo>
                                  <a:pt x="495" y="210"/>
                                </a:lnTo>
                                <a:lnTo>
                                  <a:pt x="630" y="225"/>
                                </a:lnTo>
                                <a:lnTo>
                                  <a:pt x="630" y="225"/>
                                </a:lnTo>
                                <a:lnTo>
                                  <a:pt x="855" y="150"/>
                                </a:lnTo>
                                <a:lnTo>
                                  <a:pt x="900" y="0"/>
                                </a:lnTo>
                                <a:lnTo>
                                  <a:pt x="900" y="15"/>
                                </a:lnTo>
                                <a:lnTo>
                                  <a:pt x="1335" y="30"/>
                                </a:lnTo>
                                <a:lnTo>
                                  <a:pt x="1365" y="90"/>
                                </a:lnTo>
                                <a:lnTo>
                                  <a:pt x="1365" y="90"/>
                                </a:lnTo>
                                <a:lnTo>
                                  <a:pt x="1485" y="165"/>
                                </a:lnTo>
                                <a:lnTo>
                                  <a:pt x="1485" y="165"/>
                                </a:lnTo>
                                <a:lnTo>
                                  <a:pt x="1560" y="180"/>
                                </a:lnTo>
                                <a:lnTo>
                                  <a:pt x="1560" y="180"/>
                                </a:lnTo>
                                <a:lnTo>
                                  <a:pt x="1455" y="360"/>
                                </a:lnTo>
                                <a:lnTo>
                                  <a:pt x="1455" y="360"/>
                                </a:lnTo>
                                <a:lnTo>
                                  <a:pt x="1470" y="675"/>
                                </a:lnTo>
                                <a:lnTo>
                                  <a:pt x="1470" y="675"/>
                                </a:lnTo>
                                <a:lnTo>
                                  <a:pt x="960" y="690"/>
                                </a:lnTo>
                                <a:lnTo>
                                  <a:pt x="975" y="675"/>
                                </a:lnTo>
                                <a:lnTo>
                                  <a:pt x="975" y="1200"/>
                                </a:lnTo>
                                <a:lnTo>
                                  <a:pt x="975" y="1215"/>
                                </a:lnTo>
                                <a:lnTo>
                                  <a:pt x="975" y="1230"/>
                                </a:lnTo>
                                <a:lnTo>
                                  <a:pt x="0" y="1245"/>
                                </a:lnTo>
                                <a:lnTo>
                                  <a:pt x="15" y="1245"/>
                                </a:lnTo>
                                <a:lnTo>
                                  <a:pt x="0" y="285"/>
                                </a:lnTo>
                                <a:lnTo>
                                  <a:pt x="15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38120"/>
                            <a:ext cx="838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005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  <a:lnTo>
                                  <a:pt x="1230" y="0"/>
                                </a:lnTo>
                                <a:lnTo>
                                  <a:pt x="1230" y="420"/>
                                </a:lnTo>
                                <a:lnTo>
                                  <a:pt x="1230" y="420"/>
                                </a:lnTo>
                                <a:lnTo>
                                  <a:pt x="1305" y="420"/>
                                </a:lnTo>
                                <a:lnTo>
                                  <a:pt x="1320" y="735"/>
                                </a:lnTo>
                                <a:lnTo>
                                  <a:pt x="1305" y="735"/>
                                </a:lnTo>
                                <a:lnTo>
                                  <a:pt x="870" y="735"/>
                                </a:lnTo>
                                <a:lnTo>
                                  <a:pt x="870" y="735"/>
                                </a:lnTo>
                                <a:lnTo>
                                  <a:pt x="825" y="855"/>
                                </a:lnTo>
                                <a:lnTo>
                                  <a:pt x="825" y="855"/>
                                </a:lnTo>
                                <a:lnTo>
                                  <a:pt x="600" y="930"/>
                                </a:lnTo>
                                <a:lnTo>
                                  <a:pt x="525" y="900"/>
                                </a:lnTo>
                                <a:lnTo>
                                  <a:pt x="525" y="900"/>
                                </a:lnTo>
                                <a:lnTo>
                                  <a:pt x="570" y="825"/>
                                </a:lnTo>
                                <a:lnTo>
                                  <a:pt x="510" y="810"/>
                                </a:lnTo>
                                <a:lnTo>
                                  <a:pt x="510" y="810"/>
                                </a:lnTo>
                                <a:lnTo>
                                  <a:pt x="510" y="720"/>
                                </a:lnTo>
                                <a:lnTo>
                                  <a:pt x="255" y="840"/>
                                </a:lnTo>
                                <a:lnTo>
                                  <a:pt x="135" y="1005"/>
                                </a:lnTo>
                                <a:lnTo>
                                  <a:pt x="135" y="1005"/>
                                </a:lnTo>
                                <a:lnTo>
                                  <a:pt x="0" y="91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8478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695160"/>
                            <a:ext cx="8859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795">
                                <a:moveTo>
                                  <a:pt x="45" y="15"/>
                                </a:moveTo>
                                <a:lnTo>
                                  <a:pt x="690" y="15"/>
                                </a:lnTo>
                                <a:lnTo>
                                  <a:pt x="690" y="375"/>
                                </a:lnTo>
                                <a:lnTo>
                                  <a:pt x="810" y="420"/>
                                </a:lnTo>
                                <a:lnTo>
                                  <a:pt x="810" y="420"/>
                                </a:lnTo>
                                <a:lnTo>
                                  <a:pt x="810" y="570"/>
                                </a:lnTo>
                                <a:lnTo>
                                  <a:pt x="945" y="585"/>
                                </a:lnTo>
                                <a:lnTo>
                                  <a:pt x="930" y="585"/>
                                </a:lnTo>
                                <a:lnTo>
                                  <a:pt x="1050" y="540"/>
                                </a:lnTo>
                                <a:lnTo>
                                  <a:pt x="1095" y="525"/>
                                </a:lnTo>
                                <a:lnTo>
                                  <a:pt x="1260" y="660"/>
                                </a:lnTo>
                                <a:lnTo>
                                  <a:pt x="1290" y="705"/>
                                </a:lnTo>
                                <a:lnTo>
                                  <a:pt x="1395" y="735"/>
                                </a:lnTo>
                                <a:lnTo>
                                  <a:pt x="1395" y="750"/>
                                </a:lnTo>
                                <a:lnTo>
                                  <a:pt x="1395" y="780"/>
                                </a:lnTo>
                                <a:lnTo>
                                  <a:pt x="75" y="795"/>
                                </a:lnTo>
                                <a:lnTo>
                                  <a:pt x="75" y="495"/>
                                </a:lnTo>
                                <a:lnTo>
                                  <a:pt x="30" y="49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57040"/>
                            <a:ext cx="8380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00">
                                <a:moveTo>
                                  <a:pt x="0" y="330"/>
                                </a:move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90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0"/>
                                </a:lnTo>
                                <a:lnTo>
                                  <a:pt x="180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90" y="555"/>
                                </a:lnTo>
                                <a:lnTo>
                                  <a:pt x="390" y="555"/>
                                </a:lnTo>
                                <a:lnTo>
                                  <a:pt x="1230" y="540"/>
                                </a:lnTo>
                                <a:lnTo>
                                  <a:pt x="1230" y="540"/>
                                </a:lnTo>
                                <a:lnTo>
                                  <a:pt x="1230" y="705"/>
                                </a:lnTo>
                                <a:lnTo>
                                  <a:pt x="1290" y="705"/>
                                </a:lnTo>
                                <a:lnTo>
                                  <a:pt x="1290" y="705"/>
                                </a:lnTo>
                                <a:lnTo>
                                  <a:pt x="1290" y="1260"/>
                                </a:lnTo>
                                <a:lnTo>
                                  <a:pt x="1290" y="1260"/>
                                </a:lnTo>
                                <a:lnTo>
                                  <a:pt x="1320" y="1260"/>
                                </a:lnTo>
                                <a:lnTo>
                                  <a:pt x="1305" y="1455"/>
                                </a:lnTo>
                                <a:lnTo>
                                  <a:pt x="1305" y="1470"/>
                                </a:lnTo>
                                <a:lnTo>
                                  <a:pt x="1305" y="1470"/>
                                </a:lnTo>
                                <a:lnTo>
                                  <a:pt x="390" y="1500"/>
                                </a:lnTo>
                                <a:lnTo>
                                  <a:pt x="390" y="1200"/>
                                </a:lnTo>
                                <a:lnTo>
                                  <a:pt x="390" y="1200"/>
                                </a:lnTo>
                                <a:lnTo>
                                  <a:pt x="345" y="1200"/>
                                </a:lnTo>
                                <a:lnTo>
                                  <a:pt x="330" y="645"/>
                                </a:lnTo>
                                <a:lnTo>
                                  <a:pt x="330" y="645"/>
                                </a:lnTo>
                                <a:lnTo>
                                  <a:pt x="270" y="630"/>
                                </a:lnTo>
                                <a:lnTo>
                                  <a:pt x="270" y="33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762200"/>
                            <a:ext cx="4287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65">
                                <a:moveTo>
                                  <a:pt x="15" y="0"/>
                                </a:moveTo>
                                <a:lnTo>
                                  <a:pt x="660" y="0"/>
                                </a:lnTo>
                                <a:lnTo>
                                  <a:pt x="660" y="0"/>
                                </a:lnTo>
                                <a:lnTo>
                                  <a:pt x="660" y="570"/>
                                </a:lnTo>
                                <a:lnTo>
                                  <a:pt x="660" y="570"/>
                                </a:lnTo>
                                <a:lnTo>
                                  <a:pt x="675" y="570"/>
                                </a:lnTo>
                                <a:lnTo>
                                  <a:pt x="675" y="570"/>
                                </a:lnTo>
                                <a:lnTo>
                                  <a:pt x="675" y="1035"/>
                                </a:lnTo>
                                <a:lnTo>
                                  <a:pt x="675" y="1035"/>
                                </a:lnTo>
                                <a:lnTo>
                                  <a:pt x="60" y="1065"/>
                                </a:lnTo>
                                <a:lnTo>
                                  <a:pt x="60" y="1065"/>
                                </a:lnTo>
                                <a:lnTo>
                                  <a:pt x="60" y="480"/>
                                </a:lnTo>
                                <a:lnTo>
                                  <a:pt x="60" y="480"/>
                                </a:lnTo>
                                <a:lnTo>
                                  <a:pt x="0" y="49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790640"/>
                            <a:ext cx="552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405">
                                <a:moveTo>
                                  <a:pt x="0" y="90"/>
                                </a:moveTo>
                                <a:lnTo>
                                  <a:pt x="600" y="90"/>
                                </a:lnTo>
                                <a:lnTo>
                                  <a:pt x="600" y="90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810" y="45"/>
                                </a:lnTo>
                                <a:lnTo>
                                  <a:pt x="810" y="45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65"/>
                                </a:lnTo>
                                <a:lnTo>
                                  <a:pt x="87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70" y="360"/>
                                </a:lnTo>
                                <a:lnTo>
                                  <a:pt x="870" y="375"/>
                                </a:lnTo>
                                <a:lnTo>
                                  <a:pt x="870" y="390"/>
                                </a:lnTo>
                                <a:lnTo>
                                  <a:pt x="870" y="390"/>
                                </a:lnTo>
                                <a:lnTo>
                                  <a:pt x="87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66600"/>
                            <a:ext cx="5335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6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5"/>
                                </a:lnTo>
                                <a:lnTo>
                                  <a:pt x="780" y="330"/>
                                </a:lnTo>
                                <a:lnTo>
                                  <a:pt x="780" y="330"/>
                                </a:lnTo>
                                <a:lnTo>
                                  <a:pt x="840" y="480"/>
                                </a:lnTo>
                                <a:lnTo>
                                  <a:pt x="840" y="480"/>
                                </a:lnTo>
                                <a:lnTo>
                                  <a:pt x="780" y="645"/>
                                </a:lnTo>
                                <a:lnTo>
                                  <a:pt x="780" y="645"/>
                                </a:lnTo>
                                <a:lnTo>
                                  <a:pt x="15" y="660"/>
                                </a:lnTo>
                                <a:lnTo>
                                  <a:pt x="15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600"/>
                            <a:ext cx="876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66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  <a:lnTo>
                                  <a:pt x="1335" y="0"/>
                                </a:lnTo>
                                <a:lnTo>
                                  <a:pt x="1335" y="465"/>
                                </a:lnTo>
                                <a:lnTo>
                                  <a:pt x="1350" y="450"/>
                                </a:lnTo>
                                <a:lnTo>
                                  <a:pt x="1380" y="435"/>
                                </a:lnTo>
                                <a:lnTo>
                                  <a:pt x="1380" y="660"/>
                                </a:lnTo>
                                <a:lnTo>
                                  <a:pt x="1365" y="660"/>
                                </a:lnTo>
                                <a:lnTo>
                                  <a:pt x="1170" y="660"/>
                                </a:lnTo>
                                <a:lnTo>
                                  <a:pt x="1170" y="660"/>
                                </a:lnTo>
                                <a:lnTo>
                                  <a:pt x="1170" y="555"/>
                                </a:lnTo>
                                <a:lnTo>
                                  <a:pt x="1170" y="555"/>
                                </a:lnTo>
                                <a:lnTo>
                                  <a:pt x="1170" y="555"/>
                                </a:lnTo>
                                <a:lnTo>
                                  <a:pt x="1170" y="525"/>
                                </a:lnTo>
                                <a:lnTo>
                                  <a:pt x="1170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25"/>
                                </a:lnTo>
                                <a:lnTo>
                                  <a:pt x="405" y="585"/>
                                </a:lnTo>
                                <a:lnTo>
                                  <a:pt x="405" y="600"/>
                                </a:lnTo>
                                <a:lnTo>
                                  <a:pt x="405" y="630"/>
                                </a:lnTo>
                                <a:lnTo>
                                  <a:pt x="405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630"/>
                                </a:lnTo>
                                <a:lnTo>
                                  <a:pt x="30" y="375"/>
                                </a:lnTo>
                                <a:lnTo>
                                  <a:pt x="30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771560"/>
                            <a:ext cx="68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409760"/>
                            <a:ext cx="314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38400"/>
                            <a:ext cx="495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2486160"/>
                            <a:ext cx="49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504800"/>
                            <a:ext cx="52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828880"/>
                            <a:ext cx="647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47644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67080"/>
                            <a:ext cx="561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866960"/>
                            <a:ext cx="4665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533520"/>
                            <a:ext cx="781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828880"/>
                            <a:ext cx="542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28880"/>
                            <a:ext cx="676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6600"/>
                            <a:ext cx="73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1.75pt;height:251.25pt" coordorigin="0,0" coordsize="8235,5025">
                <v:rect id="shape_0" stroked="f" o:allowincell="f" style="position:absolute;left:0;top:0;width:8234;height:5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45,1110" path="m45,30l630,30l630,30l645,495l645,525l645,525l435,525l435,525l435,1080l420,1110l420,1110l75,1110l75,1110l75,1110l75,510l60,540l0,540l0,30l15,0l45,30xe" stroked="f" o:allowincell="f" style="position:absolute;left:510;top:2730;width:644;height: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80,1200" path="m15,0l390,15l405,555l480,555l480,1050l240,1050l240,1185l225,1200l225,1200l0,1200l15,0xe" stroked="f" o:allowincell="f" style="position:absolute;left:90;top:2775;width:47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920,1080" path="m0,15l1920,15l1920,240l1815,240l1815,795l1725,810l1725,810l1725,1050l1725,1065l1725,1065l1590,1080l1530,1080l1530,930l1350,855l1245,915l1140,840l1035,615l1110,465l1110,465l1005,420l795,465l615,525l435,510l435,480l345,420l180,405l120,285l165,315l150,225l105,150l105,135l150,60l60,60l0,75l0,0l0,15xe" stroked="f" o:allowincell="f" style="position:absolute;left:1890;top:1920;width:19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65,1065" path="m15,30l495,15l495,0l585,360l690,465l720,690l735,795l765,840l765,870l705,945l705,945l720,1050l60,1065l60,990l30,990l0,30l15,30xe" stroked="f" o:allowincell="f" style="position:absolute;left:7410;top:3885;width:764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30,720" path="m15,585l345,660l570,630l735,525l885,405l885,390l915,330l1155,90l1185,30l1365,45l1365,45l1485,0l1515,75l1515,75l1485,180l1500,240l1485,315l1425,435l1500,645l1530,675l1530,675l0,705l0,720l0,585l15,585xe" stroked="f" o:allowincell="f" style="position:absolute;left:2310;top:4230;width:152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60,780" path="m105,0l615,0l615,270l660,270l660,765l15,780l0,255l105,255l105,0xe" stroked="f" o:allowincell="f" style="position:absolute;left:3750;top:1950;width:6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5,1230" path="m30,195l525,195l525,0l750,45l825,0l885,120l885,120l885,285l945,360l945,690l930,735l1005,735l1005,1200l645,1215l630,1230l75,1230l90,705l0,690l30,195xe" stroked="f" o:allowincell="f" style="position:absolute;left:1110;top:2025;width:1004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80,1200" path="m30,0l975,0l975,270l1035,315l1035,825l1080,825l1080,1080l525,1110l525,1200l300,1140l300,1005l405,840l405,825l90,585l90,255l0,240l15,0l30,0xe" stroked="f" o:allowincell="f" style="position:absolute;left:1335;top:810;width:107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95,1065" path="m75,15l735,0l765,570l780,570l795,1065l135,1065l0,780l105,600l75,540l90,315l45,180l90,15l75,15xe" stroked="f" o:allowincell="f" style="position:absolute;left:3795;top:3885;width:794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5,855" path="m30,0l165,0l300,105l450,120l570,45l630,60l780,30l825,15l855,45l795,120l900,420l1005,465l1005,480l465,495l465,840l60,855l60,345l60,345l0,345l30,15l30,0xe" stroked="f" o:allowincell="f" style="position:absolute;left:2070;top:2385;width:1004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50,495" path="m15,0l525,0l525,90l1050,105l1050,480l0,495l0,0l15,0xe" stroked="f" o:allowincell="f" style="position:absolute;left:1230;top:4455;width:104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15,600" path="m15,60l795,45l795,15l1215,0l1215,540l1215,585l15,600l0,45l15,60xe" stroked="f" o:allowincell="f" style="position:absolute;left:960;top:3255;width:1214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95,1065" path="m30,0l360,0l375,135l825,135l855,525l1095,525l1095,690l930,810l930,855l870,885l585,1065l105,975l90,660l30,675l45,120l0,90l15,0l30,0xe" stroked="f" o:allowincell="f" style="position:absolute;left:2205;top:3750;width:1094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20,1095" path="m15,0l1230,0l1275,240l1305,390l1455,570l1530,525l1530,555l1530,600l1590,645l1620,705l1605,870l1500,930l1485,930l1350,945l1275,915l1140,1095l1140,945l855,945l855,585l420,570l420,405l0,405l15,15l15,0xe" stroked="f" o:allowincell="f" style="position:absolute;left:2205;top:3285;width:1619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90,945" path="m15,15l900,0l900,0l900,375l930,390l975,480l990,495l990,495l930,645l930,645l930,930l30,945l30,375l0,375l15,15xe" stroked="f" o:allowincell="f" style="position:absolute;left:6960;top:2910;width:989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5,690" path="m15,15l615,0l645,90l645,480l675,510l675,660l45,690l45,540l15,540l0,15l15,15xe" stroked="f" o:allowincell="f" style="position:absolute;left:7200;top:2205;width:67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5,1095" path="m225,0l870,0l870,0l870,525l870,570l870,570l915,570l915,1095l915,1095l915,1095l330,1095l345,1020l240,1005l150,900l135,900l90,660l15,540l75,510l45,375l0,270l210,255l225,15l225,0xe" stroked="f" o:allowincell="f" style="position:absolute;left:3450;top:2760;width:914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60,645" path="m15,0l885,0l885,540l960,540l960,630l420,645l465,645l450,510l0,510l0,0l15,0xe" stroked="f" o:allowincell="f" style="position:absolute;left:1320;top:3900;width:959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85,390" path="m30,15l810,15l825,285l885,285l885,360l45,390l45,390l45,255l0,225l0,0l30,15xe" stroked="f" o:allowincell="f" style="position:absolute;left:5220;top:1935;width:884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15,525" path="m15,150l285,150l285,0l1215,0l1215,0l1215,525l0,525l0,510l15,135l15,150xe" stroked="f" o:allowincell="f" style="position:absolute;left:90;top:3885;width:121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90,765" path="m120,0l660,0l660,0l660,270l675,270l690,765l0,765l0,735l0,255l105,240l105,15l120,0xe" stroked="f" o:allowincell="f" style="position:absolute;left:6060;top:1395;width:68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75,975" path="m255,0l945,0l945,255l975,255l975,255l975,495l780,495l780,735l780,750l780,750l675,780l675,975l540,795l420,720l255,795l195,690l150,720l150,630l0,540l0,255l255,255l255,255l225,0l255,0xe" stroked="f" o:allowincell="f" style="position:absolute;left:5340;top:840;width:974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5,1050" path="m0,0l825,0l825,225l375,225l390,810l480,795l480,795l480,1050l75,1050l75,780l75,780l30,780l15,240l0,15l0,0xe" stroked="f" o:allowincell="f" style="position:absolute;left:4185;top:840;width:824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975" path="m0,0l510,0l510,0l525,465l525,465l555,450l555,450l555,975l15,975l15,975l0,465l15,465l15,465l15,0l0,0xe" stroked="f" o:allowincell="f" style="position:absolute;left:4995;top:90;width:554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35,690" path="m0,0l690,0l690,0l690,435l735,435l735,435l735,690l45,690l45,690l45,435l0,435l0,0xe" stroked="f" o:allowincell="f" style="position:absolute;left:4275;top:105;width:73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675" path="m30,15l525,15l540,285l540,285l540,570l555,585l555,660l555,660l30,675l30,510l30,510l15,510l0,0l30,15xe" stroked="f" o:allowincell="f" style="position:absolute;left:6645;top:2205;width:554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75,795" path="m0,0l525,0l525,0l525,420l540,420l555,690l975,660l975,780l195,795l180,375l180,360l0,375l0,0xe" stroked="f" o:allowincell="f" style="position:absolute;left:2310;top:105;width:974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0,480" path="m45,0l765,0l765,0l765,405l765,405l765,435l810,435l810,435l810,465l810,465l0,480l30,0l45,0xe" stroked="f" o:allowincell="f" style="position:absolute;left:6615;top:4455;width:80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675" path="m15,0l1125,0l1125,0l1125,435l1125,435l1140,480l1140,480l1125,660l1125,660l60,675l60,675l60,405l15,390l0,15l0,0l15,0xe" stroked="f" o:allowincell="f" style="position:absolute;left:5535;top:105;width:1139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30,645" path="m0,0l930,0l930,0l915,225l915,225l765,240l765,240l765,360l765,360l750,360l765,390l765,390l690,390l690,390l690,615l690,615l690,630l690,630l30,645l45,600l45,375l45,375l0,375l0,15l0,0xe" stroked="f" o:allowincell="f" style="position:absolute;left:1320;top:105;width:929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70,1200" path="m0,0l660,0l660,0l660,150l660,150l780,150l780,135l765,405l765,405l825,405l810,945l825,945l870,975l870,975l870,1185l870,1185l90,1200l90,900l60,900l60,360l60,360l0,360l0,15l0,0xe" stroked="f" o:allowincell="f" style="position:absolute;left:3345;top:690;width:86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20,750" path="m15,0l765,0l765,0l915,555l915,555l990,720l990,720l1020,750l1020,750l15,750l30,735l30,195l30,195l0,195l0,195l15,0xe" stroked="f" o:allowincell="f" style="position:absolute;left:6750;top:1410;width:1019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60,1245" path="m15,270l165,330l165,330l420,15l420,15l465,105l495,240l495,210l630,225l630,225l855,150l900,0l900,15l1335,30l1365,90l1365,90l1485,165l1485,165l1560,180l1560,180l1455,360l1455,360l1470,675l1470,675l960,690l975,675l975,1200l975,1215l975,1230l0,1245l15,1245l0,285l15,270xe" stroked="f" o:allowincell="f" style="position:absolute;left:105;top:1470;width:1559;height:1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20,1005" path="m0,0l1230,0l1230,0l1230,420l1230,420l1305,420l1320,735l1305,735l870,735l870,735l825,855l825,855l600,930l525,900l525,900l570,825l510,810l510,810l510,720l255,840l135,1005l135,1005l0,915l15,15l0,0xe" stroked="f" o:allowincell="f" style="position:absolute;left:90;top:690;width:1319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1" path="m0,15l0,0l15,0l0,15xe" stroked="f" o:allowincell="f" style="position:absolute;left:4995;top:1335;width:14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95,795" path="m45,15l690,15l690,375l810,420l810,420l810,570l945,585l930,585l1050,540l1095,525l1260,660l1290,705l1395,735l1395,750l1395,780l75,795l75,495l30,495l0,0l45,15xe" stroked="f" o:allowincell="f" style="position:absolute;left:4620;top:1095;width:1394;height: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20,1500" path="m0,330l0,135l0,135l90,135l90,135l75,0l75,0l180,0l180,0l180,150l180,150l375,150l375,150l390,555l390,555l1230,540l1230,540l1230,705l1290,705l1290,705l1290,1260l1290,1260l1320,1260l1305,1455l1305,1470l1305,1470l390,1500l390,1200l390,1200l345,1200l330,645l330,645l270,630l270,330l0,330xe" stroked="f" o:allowincell="f" style="position:absolute;left:2070;top:405;width:1319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5,1065" path="m15,0l660,0l660,0l660,570l660,570l675,570l675,570l675,1035l675,1035l60,1065l60,1065l60,480l60,480l0,495l15,15l15,0xe" stroked="f" o:allowincell="f" style="position:absolute;left:4350;top:2775;width:674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70,405" path="m0,90l600,90l600,90l690,0l690,0l810,45l810,45l810,165l810,165l870,315l870,315l870,360l870,375l870,390l870,390l870,405l0,405l0,405l0,90xe" stroked="f" o:allowincell="f" style="position:absolute;left:2565;top:2820;width:86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0,660" path="m0,0l720,0l720,15l780,330l780,330l840,480l840,480l780,645l780,645l15,660l15,660l0,0xe" stroked="f" o:allowincell="f" style="position:absolute;left:6720;top:105;width:839;height: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80,660" path="m0,0l1335,0l1335,0l1335,465l1350,450l1380,435l1380,660l1365,660l1170,660l1170,660l1170,555l1170,555l1170,555l1170,525l1170,525l405,525l405,525l405,585l405,600l405,630l405,630l30,630l30,630l30,375l30,375l0,360l0,360l0,0xe" stroked="f" o:allowincell="f" style="position:absolute;left:2880;top:105;width:1379;height: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70;top:2790;width:1079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135;top:2220;width:494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25;top:1950;width:77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15;top:3915;width:77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80;top:2370;width:82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50;top:4455;width:101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0;top:3900;width:104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90;top:3885;width:88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165;top:2940;width:734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15;top:840;width:122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620;top:4455;width:854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0;top:4455;width:106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5;top:105;width:115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238750" cy="3200400"/>
            <wp:effectExtent l="0" t="0" r="0" b="0"/>
            <wp:docPr id="2" name="ndcty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dcty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1118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043"/>
        <w:gridCol w:w="143"/>
      </w:tblGrid>
      <w:tr>
        <w:trPr/>
        <w:tc>
          <w:tcPr>
            <w:tcW w:w="1104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934200" cy="7943850"/>
                  <wp:effectExtent l="0" t="0" r="0" b="0"/>
                  <wp:docPr id="3" name="MN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N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794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9750" cy="3352800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3352680"/>
                          <a:chOff x="0" y="0"/>
                          <a:chExt cx="5619600" cy="33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2790720"/>
                            <a:ext cx="4572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885">
                                <a:moveTo>
                                  <a:pt x="285" y="870"/>
                                </a:moveTo>
                                <a:lnTo>
                                  <a:pt x="150" y="825"/>
                                </a:lnTo>
                                <a:lnTo>
                                  <a:pt x="0" y="540"/>
                                </a:lnTo>
                                <a:lnTo>
                                  <a:pt x="0" y="0"/>
                                </a:lnTo>
                                <a:lnTo>
                                  <a:pt x="330" y="0"/>
                                </a:lnTo>
                                <a:lnTo>
                                  <a:pt x="240" y="330"/>
                                </a:lnTo>
                                <a:lnTo>
                                  <a:pt x="315" y="390"/>
                                </a:lnTo>
                                <a:lnTo>
                                  <a:pt x="315" y="345"/>
                                </a:lnTo>
                                <a:lnTo>
                                  <a:pt x="720" y="345"/>
                                </a:lnTo>
                                <a:lnTo>
                                  <a:pt x="720" y="540"/>
                                </a:lnTo>
                                <a:lnTo>
                                  <a:pt x="315" y="540"/>
                                </a:lnTo>
                                <a:lnTo>
                                  <a:pt x="195" y="405"/>
                                </a:lnTo>
                                <a:lnTo>
                                  <a:pt x="135" y="495"/>
                                </a:lnTo>
                                <a:lnTo>
                                  <a:pt x="255" y="615"/>
                                </a:lnTo>
                                <a:lnTo>
                                  <a:pt x="300" y="885"/>
                                </a:lnTo>
                                <a:lnTo>
                                  <a:pt x="285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790720"/>
                            <a:ext cx="257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0">
                                <a:moveTo>
                                  <a:pt x="390" y="540"/>
                                </a:moveTo>
                                <a:lnTo>
                                  <a:pt x="75" y="420"/>
                                </a:lnTo>
                                <a:lnTo>
                                  <a:pt x="0" y="42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540"/>
                                </a:lnTo>
                                <a:lnTo>
                                  <a:pt x="39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752560"/>
                            <a:ext cx="324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80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  <a:lnTo>
                                  <a:pt x="510" y="0"/>
                                </a:lnTo>
                                <a:lnTo>
                                  <a:pt x="495" y="480"/>
                                </a:lnTo>
                                <a:lnTo>
                                  <a:pt x="375" y="405"/>
                                </a:lnTo>
                                <a:lnTo>
                                  <a:pt x="45" y="405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75256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0">
                                <a:moveTo>
                                  <a:pt x="0" y="465"/>
                                </a:moveTo>
                                <a:lnTo>
                                  <a:pt x="0" y="375"/>
                                </a:lnTo>
                                <a:lnTo>
                                  <a:pt x="15" y="285"/>
                                </a:lnTo>
                                <a:lnTo>
                                  <a:pt x="30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75"/>
                                </a:lnTo>
                                <a:lnTo>
                                  <a:pt x="75" y="15"/>
                                </a:lnTo>
                                <a:lnTo>
                                  <a:pt x="105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405"/>
                                </a:lnTo>
                                <a:lnTo>
                                  <a:pt x="495" y="390"/>
                                </a:lnTo>
                                <a:lnTo>
                                  <a:pt x="315" y="375"/>
                                </a:lnTo>
                                <a:lnTo>
                                  <a:pt x="255" y="480"/>
                                </a:lnTo>
                                <a:lnTo>
                                  <a:pt x="120" y="570"/>
                                </a:lnTo>
                                <a:lnTo>
                                  <a:pt x="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428920"/>
                            <a:ext cx="3049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70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75"/>
                                </a:lnTo>
                                <a:lnTo>
                                  <a:pt x="405" y="120"/>
                                </a:lnTo>
                                <a:lnTo>
                                  <a:pt x="405" y="285"/>
                                </a:lnTo>
                                <a:lnTo>
                                  <a:pt x="300" y="285"/>
                                </a:lnTo>
                                <a:lnTo>
                                  <a:pt x="375" y="360"/>
                                </a:lnTo>
                                <a:lnTo>
                                  <a:pt x="450" y="375"/>
                                </a:lnTo>
                                <a:lnTo>
                                  <a:pt x="480" y="465"/>
                                </a:lnTo>
                                <a:lnTo>
                                  <a:pt x="480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2428920"/>
                            <a:ext cx="3142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55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40" y="495"/>
                                </a:lnTo>
                                <a:lnTo>
                                  <a:pt x="15" y="495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428920"/>
                            <a:ext cx="514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10">
                                <a:moveTo>
                                  <a:pt x="795" y="510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4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795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428920"/>
                            <a:ext cx="428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50">
                                <a:moveTo>
                                  <a:pt x="675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65"/>
                                </a:lnTo>
                                <a:lnTo>
                                  <a:pt x="210" y="255"/>
                                </a:lnTo>
                                <a:lnTo>
                                  <a:pt x="375" y="300"/>
                                </a:lnTo>
                                <a:lnTo>
                                  <a:pt x="540" y="405"/>
                                </a:lnTo>
                                <a:lnTo>
                                  <a:pt x="675" y="450"/>
                                </a:lnTo>
                                <a:lnTo>
                                  <a:pt x="660" y="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428920"/>
                            <a:ext cx="8190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96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  <a:lnTo>
                                  <a:pt x="615" y="180"/>
                                </a:lnTo>
                                <a:lnTo>
                                  <a:pt x="825" y="285"/>
                                </a:lnTo>
                                <a:lnTo>
                                  <a:pt x="915" y="300"/>
                                </a:lnTo>
                                <a:lnTo>
                                  <a:pt x="1125" y="405"/>
                                </a:lnTo>
                                <a:lnTo>
                                  <a:pt x="1245" y="465"/>
                                </a:lnTo>
                                <a:lnTo>
                                  <a:pt x="1290" y="480"/>
                                </a:lnTo>
                                <a:lnTo>
                                  <a:pt x="1275" y="555"/>
                                </a:lnTo>
                                <a:lnTo>
                                  <a:pt x="1260" y="660"/>
                                </a:lnTo>
                                <a:lnTo>
                                  <a:pt x="1245" y="660"/>
                                </a:lnTo>
                                <a:lnTo>
                                  <a:pt x="1230" y="795"/>
                                </a:lnTo>
                                <a:lnTo>
                                  <a:pt x="1215" y="795"/>
                                </a:lnTo>
                                <a:lnTo>
                                  <a:pt x="1200" y="960"/>
                                </a:lnTo>
                                <a:lnTo>
                                  <a:pt x="930" y="780"/>
                                </a:lnTo>
                                <a:lnTo>
                                  <a:pt x="900" y="705"/>
                                </a:lnTo>
                                <a:lnTo>
                                  <a:pt x="780" y="570"/>
                                </a:lnTo>
                                <a:lnTo>
                                  <a:pt x="510" y="465"/>
                                </a:lnTo>
                                <a:lnTo>
                                  <a:pt x="345" y="300"/>
                                </a:lnTo>
                                <a:lnTo>
                                  <a:pt x="15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124000"/>
                            <a:ext cx="4381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95">
                                <a:moveTo>
                                  <a:pt x="0" y="495"/>
                                </a:moveTo>
                                <a:lnTo>
                                  <a:pt x="0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05"/>
                                </a:lnTo>
                                <a:lnTo>
                                  <a:pt x="675" y="105"/>
                                </a:lnTo>
                                <a:lnTo>
                                  <a:pt x="675" y="345"/>
                                </a:lnTo>
                                <a:lnTo>
                                  <a:pt x="690" y="345"/>
                                </a:lnTo>
                                <a:lnTo>
                                  <a:pt x="690" y="480"/>
                                </a:lnTo>
                                <a:lnTo>
                                  <a:pt x="15" y="48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124000"/>
                            <a:ext cx="343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80">
                                <a:moveTo>
                                  <a:pt x="540" y="480"/>
                                </a:move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124000"/>
                            <a:ext cx="257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80">
                                <a:moveTo>
                                  <a:pt x="405" y="480"/>
                                </a:move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24000"/>
                            <a:ext cx="2476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95">
                                <a:moveTo>
                                  <a:pt x="390" y="495"/>
                                </a:moveTo>
                                <a:lnTo>
                                  <a:pt x="3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390" y="480"/>
                                </a:lnTo>
                                <a:lnTo>
                                  <a:pt x="390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28960"/>
                            <a:ext cx="343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30">
                                <a:moveTo>
                                  <a:pt x="540" y="630"/>
                                </a:moveTo>
                                <a:lnTo>
                                  <a:pt x="0" y="630"/>
                                </a:lnTo>
                                <a:lnTo>
                                  <a:pt x="0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630"/>
                                </a:lnTo>
                                <a:lnTo>
                                  <a:pt x="540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2028960"/>
                            <a:ext cx="4478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645">
                                <a:moveTo>
                                  <a:pt x="705" y="645"/>
                                </a:moveTo>
                                <a:lnTo>
                                  <a:pt x="165" y="645"/>
                                </a:lnTo>
                                <a:lnTo>
                                  <a:pt x="75" y="435"/>
                                </a:lnTo>
                                <a:lnTo>
                                  <a:pt x="30" y="420"/>
                                </a:lnTo>
                                <a:lnTo>
                                  <a:pt x="0" y="390"/>
                                </a:lnTo>
                                <a:lnTo>
                                  <a:pt x="90" y="195"/>
                                </a:lnTo>
                                <a:lnTo>
                                  <a:pt x="105" y="105"/>
                                </a:lnTo>
                                <a:lnTo>
                                  <a:pt x="90" y="45"/>
                                </a:lnTo>
                                <a:lnTo>
                                  <a:pt x="9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630"/>
                                </a:lnTo>
                                <a:lnTo>
                                  <a:pt x="705" y="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800360"/>
                            <a:ext cx="2858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10">
                                <a:moveTo>
                                  <a:pt x="450" y="495"/>
                                </a:move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lnTo>
                                  <a:pt x="405" y="0"/>
                                </a:lnTo>
                                <a:lnTo>
                                  <a:pt x="420" y="75"/>
                                </a:lnTo>
                                <a:lnTo>
                                  <a:pt x="420" y="225"/>
                                </a:lnTo>
                                <a:lnTo>
                                  <a:pt x="435" y="270"/>
                                </a:lnTo>
                                <a:lnTo>
                                  <a:pt x="450" y="405"/>
                                </a:lnTo>
                                <a:lnTo>
                                  <a:pt x="450" y="510"/>
                                </a:lnTo>
                                <a:lnTo>
                                  <a:pt x="450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800360"/>
                            <a:ext cx="295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10">
                                <a:moveTo>
                                  <a:pt x="465" y="495"/>
                                </a:moveTo>
                                <a:lnTo>
                                  <a:pt x="15" y="495"/>
                                </a:lnTo>
                                <a:lnTo>
                                  <a:pt x="0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510"/>
                                </a:lnTo>
                                <a:lnTo>
                                  <a:pt x="465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800360"/>
                            <a:ext cx="371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95">
                                <a:moveTo>
                                  <a:pt x="15" y="495"/>
                                </a:moveTo>
                                <a:lnTo>
                                  <a:pt x="585" y="495"/>
                                </a:ln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15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00360"/>
                            <a:ext cx="304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95">
                                <a:moveTo>
                                  <a:pt x="480" y="495"/>
                                </a:move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495"/>
                                </a:lnTo>
                                <a:lnTo>
                                  <a:pt x="480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800360"/>
                            <a:ext cx="447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345">
                                <a:moveTo>
                                  <a:pt x="705" y="345"/>
                                </a:moveTo>
                                <a:lnTo>
                                  <a:pt x="15" y="345"/>
                                </a:lnTo>
                                <a:lnTo>
                                  <a:pt x="0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800360"/>
                            <a:ext cx="4381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45">
                                <a:moveTo>
                                  <a:pt x="690" y="345"/>
                                </a:moveTo>
                                <a:lnTo>
                                  <a:pt x="240" y="345"/>
                                </a:lnTo>
                                <a:lnTo>
                                  <a:pt x="210" y="270"/>
                                </a:lnTo>
                                <a:lnTo>
                                  <a:pt x="30" y="180"/>
                                </a:lnTo>
                                <a:lnTo>
                                  <a:pt x="15" y="120"/>
                                </a:lnTo>
                                <a:lnTo>
                                  <a:pt x="0" y="0"/>
                                </a:lnTo>
                                <a:lnTo>
                                  <a:pt x="690" y="0"/>
                                </a:lnTo>
                                <a:lnTo>
                                  <a:pt x="690" y="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486080"/>
                            <a:ext cx="447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80">
                                <a:moveTo>
                                  <a:pt x="705" y="480"/>
                                </a:move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lnTo>
                                  <a:pt x="705" y="0"/>
                                </a:lnTo>
                                <a:lnTo>
                                  <a:pt x="705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1476360"/>
                            <a:ext cx="4665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95">
                                <a:moveTo>
                                  <a:pt x="735" y="495"/>
                                </a:move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lnTo>
                                  <a:pt x="735" y="15"/>
                                </a:lnTo>
                                <a:lnTo>
                                  <a:pt x="735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409760"/>
                            <a:ext cx="600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600">
                                <a:moveTo>
                                  <a:pt x="0" y="600"/>
                                </a:moveTo>
                                <a:lnTo>
                                  <a:pt x="15" y="0"/>
                                </a:lnTo>
                                <a:lnTo>
                                  <a:pt x="945" y="0"/>
                                </a:lnTo>
                                <a:lnTo>
                                  <a:pt x="930" y="600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162080"/>
                            <a:ext cx="4190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90">
                                <a:moveTo>
                                  <a:pt x="660" y="990"/>
                                </a:moveTo>
                                <a:lnTo>
                                  <a:pt x="30" y="990"/>
                                </a:lnTo>
                                <a:lnTo>
                                  <a:pt x="3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lnTo>
                                  <a:pt x="660" y="0"/>
                                </a:lnTo>
                                <a:lnTo>
                                  <a:pt x="660" y="960"/>
                                </a:lnTo>
                                <a:lnTo>
                                  <a:pt x="660" y="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152360"/>
                            <a:ext cx="2570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005">
                                <a:moveTo>
                                  <a:pt x="405" y="1005"/>
                                </a:moveTo>
                                <a:lnTo>
                                  <a:pt x="0" y="990"/>
                                </a:lnTo>
                                <a:lnTo>
                                  <a:pt x="0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510"/>
                                </a:lnTo>
                                <a:lnTo>
                                  <a:pt x="405" y="510"/>
                                </a:lnTo>
                                <a:lnTo>
                                  <a:pt x="405" y="1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476360"/>
                            <a:ext cx="6476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30">
                                <a:moveTo>
                                  <a:pt x="930" y="15"/>
                                </a:moveTo>
                                <a:lnTo>
                                  <a:pt x="930" y="450"/>
                                </a:lnTo>
                                <a:lnTo>
                                  <a:pt x="900" y="510"/>
                                </a:lnTo>
                                <a:lnTo>
                                  <a:pt x="945" y="555"/>
                                </a:lnTo>
                                <a:lnTo>
                                  <a:pt x="1005" y="570"/>
                                </a:lnTo>
                                <a:lnTo>
                                  <a:pt x="1020" y="615"/>
                                </a:lnTo>
                                <a:lnTo>
                                  <a:pt x="975" y="630"/>
                                </a:lnTo>
                                <a:lnTo>
                                  <a:pt x="915" y="585"/>
                                </a:lnTo>
                                <a:lnTo>
                                  <a:pt x="735" y="570"/>
                                </a:lnTo>
                                <a:lnTo>
                                  <a:pt x="690" y="495"/>
                                </a:lnTo>
                                <a:lnTo>
                                  <a:pt x="720" y="345"/>
                                </a:lnTo>
                                <a:lnTo>
                                  <a:pt x="645" y="360"/>
                                </a:lnTo>
                                <a:lnTo>
                                  <a:pt x="585" y="360"/>
                                </a:lnTo>
                                <a:lnTo>
                                  <a:pt x="315" y="300"/>
                                </a:lnTo>
                                <a:lnTo>
                                  <a:pt x="225" y="27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9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52360"/>
                            <a:ext cx="7048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510">
                                <a:moveTo>
                                  <a:pt x="1110" y="510"/>
                                </a:moveTo>
                                <a:lnTo>
                                  <a:pt x="180" y="510"/>
                                </a:lnTo>
                                <a:lnTo>
                                  <a:pt x="105" y="450"/>
                                </a:lnTo>
                                <a:lnTo>
                                  <a:pt x="120" y="360"/>
                                </a:lnTo>
                                <a:lnTo>
                                  <a:pt x="165" y="270"/>
                                </a:lnTo>
                                <a:lnTo>
                                  <a:pt x="0" y="210"/>
                                </a:lnTo>
                                <a:lnTo>
                                  <a:pt x="0" y="90"/>
                                </a:lnTo>
                                <a:lnTo>
                                  <a:pt x="60" y="105"/>
                                </a:lnTo>
                                <a:lnTo>
                                  <a:pt x="9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315" y="105"/>
                                </a:lnTo>
                                <a:lnTo>
                                  <a:pt x="390" y="60"/>
                                </a:lnTo>
                                <a:lnTo>
                                  <a:pt x="375" y="0"/>
                                </a:lnTo>
                                <a:lnTo>
                                  <a:pt x="1110" y="0"/>
                                </a:lnTo>
                                <a:lnTo>
                                  <a:pt x="111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076400"/>
                            <a:ext cx="266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30">
                                <a:moveTo>
                                  <a:pt x="420" y="630"/>
                                </a:moveTo>
                                <a:lnTo>
                                  <a:pt x="0" y="630"/>
                                </a:lnTo>
                                <a:lnTo>
                                  <a:pt x="0" y="0"/>
                                </a:lnTo>
                                <a:lnTo>
                                  <a:pt x="420" y="15"/>
                                </a:lnTo>
                                <a:lnTo>
                                  <a:pt x="420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238400"/>
                            <a:ext cx="3999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90">
                                <a:moveTo>
                                  <a:pt x="15" y="390"/>
                                </a:moveTo>
                                <a:lnTo>
                                  <a:pt x="630" y="390"/>
                                </a:lnTo>
                                <a:lnTo>
                                  <a:pt x="6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15" y="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914400"/>
                            <a:ext cx="399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5">
                                <a:moveTo>
                                  <a:pt x="630" y="495"/>
                                </a:moveTo>
                                <a:lnTo>
                                  <a:pt x="0" y="495"/>
                                </a:lnTo>
                                <a:lnTo>
                                  <a:pt x="0" y="0"/>
                                </a:lnTo>
                                <a:lnTo>
                                  <a:pt x="615" y="0"/>
                                </a:lnTo>
                                <a:lnTo>
                                  <a:pt x="630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914400"/>
                            <a:ext cx="3430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85">
                                <a:moveTo>
                                  <a:pt x="540" y="885"/>
                                </a:move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5"/>
                                </a:lnTo>
                                <a:lnTo>
                                  <a:pt x="165" y="765"/>
                                </a:lnTo>
                                <a:lnTo>
                                  <a:pt x="165" y="885"/>
                                </a:lnTo>
                                <a:lnTo>
                                  <a:pt x="540" y="8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28720"/>
                            <a:ext cx="514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00">
                                <a:moveTo>
                                  <a:pt x="810" y="900"/>
                                </a:moveTo>
                                <a:lnTo>
                                  <a:pt x="8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"/>
                                </a:lnTo>
                                <a:lnTo>
                                  <a:pt x="60" y="510"/>
                                </a:lnTo>
                                <a:lnTo>
                                  <a:pt x="60" y="900"/>
                                </a:lnTo>
                                <a:lnTo>
                                  <a:pt x="810" y="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838080"/>
                            <a:ext cx="552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495">
                                <a:moveTo>
                                  <a:pt x="855" y="495"/>
                                </a:moveTo>
                                <a:lnTo>
                                  <a:pt x="8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lnTo>
                                  <a:pt x="870" y="495"/>
                                </a:lnTo>
                                <a:lnTo>
                                  <a:pt x="855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838080"/>
                            <a:ext cx="590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95">
                                <a:moveTo>
                                  <a:pt x="930" y="0"/>
                                </a:moveTo>
                                <a:lnTo>
                                  <a:pt x="195" y="0"/>
                                </a:lnTo>
                                <a:lnTo>
                                  <a:pt x="165" y="105"/>
                                </a:lnTo>
                                <a:lnTo>
                                  <a:pt x="120" y="210"/>
                                </a:lnTo>
                                <a:lnTo>
                                  <a:pt x="18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45" y="300"/>
                                </a:lnTo>
                                <a:lnTo>
                                  <a:pt x="0" y="390"/>
                                </a:lnTo>
                                <a:lnTo>
                                  <a:pt x="45" y="495"/>
                                </a:lnTo>
                                <a:lnTo>
                                  <a:pt x="930" y="495"/>
                                </a:lnTo>
                                <a:lnTo>
                                  <a:pt x="9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62120"/>
                            <a:ext cx="514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95">
                                <a:moveTo>
                                  <a:pt x="390" y="495"/>
                                </a:moveTo>
                                <a:lnTo>
                                  <a:pt x="39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60"/>
                                </a:lnTo>
                                <a:lnTo>
                                  <a:pt x="255" y="60"/>
                                </a:lnTo>
                                <a:lnTo>
                                  <a:pt x="255" y="0"/>
                                </a:lnTo>
                                <a:lnTo>
                                  <a:pt x="795" y="0"/>
                                </a:lnTo>
                                <a:lnTo>
                                  <a:pt x="810" y="30"/>
                                </a:lnTo>
                                <a:lnTo>
                                  <a:pt x="810" y="495"/>
                                </a:lnTo>
                                <a:lnTo>
                                  <a:pt x="390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71360"/>
                            <a:ext cx="4953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975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  <a:lnTo>
                                  <a:pt x="570" y="0"/>
                                </a:lnTo>
                                <a:lnTo>
                                  <a:pt x="570" y="150"/>
                                </a:lnTo>
                                <a:lnTo>
                                  <a:pt x="495" y="255"/>
                                </a:lnTo>
                                <a:lnTo>
                                  <a:pt x="300" y="420"/>
                                </a:lnTo>
                                <a:lnTo>
                                  <a:pt x="315" y="480"/>
                                </a:lnTo>
                                <a:lnTo>
                                  <a:pt x="510" y="735"/>
                                </a:lnTo>
                                <a:lnTo>
                                  <a:pt x="750" y="840"/>
                                </a:lnTo>
                                <a:lnTo>
                                  <a:pt x="780" y="915"/>
                                </a:lnTo>
                                <a:lnTo>
                                  <a:pt x="240" y="915"/>
                                </a:lnTo>
                                <a:lnTo>
                                  <a:pt x="225" y="975"/>
                                </a:lnTo>
                                <a:lnTo>
                                  <a:pt x="0" y="975"/>
                                </a:lnTo>
                                <a:lnTo>
                                  <a:pt x="0" y="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514440"/>
                            <a:ext cx="514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30">
                                <a:moveTo>
                                  <a:pt x="15" y="630"/>
                                </a:moveTo>
                                <a:lnTo>
                                  <a:pt x="0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45"/>
                                </a:lnTo>
                                <a:lnTo>
                                  <a:pt x="810" y="30"/>
                                </a:lnTo>
                                <a:lnTo>
                                  <a:pt x="810" y="630"/>
                                </a:lnTo>
                                <a:lnTo>
                                  <a:pt x="15" y="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52280"/>
                            <a:ext cx="514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600">
                                <a:moveTo>
                                  <a:pt x="15" y="30"/>
                                </a:moveTo>
                                <a:lnTo>
                                  <a:pt x="810" y="30"/>
                                </a:lnTo>
                                <a:lnTo>
                                  <a:pt x="810" y="600"/>
                                </a:lnTo>
                                <a:lnTo>
                                  <a:pt x="645" y="600"/>
                                </a:lnTo>
                                <a:lnTo>
                                  <a:pt x="645" y="555"/>
                                </a:lnTo>
                                <a:lnTo>
                                  <a:pt x="0" y="555"/>
                                </a:lnTo>
                                <a:lnTo>
                                  <a:pt x="30" y="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71360"/>
                            <a:ext cx="5238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85640"/>
                            <a:ext cx="647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4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540"/>
                                </a:lnTo>
                                <a:lnTo>
                                  <a:pt x="15" y="54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485640"/>
                            <a:ext cx="485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40">
                                <a:moveTo>
                                  <a:pt x="765" y="540"/>
                                </a:moveTo>
                                <a:lnTo>
                                  <a:pt x="165" y="540"/>
                                </a:lnTo>
                                <a:lnTo>
                                  <a:pt x="120" y="465"/>
                                </a:lnTo>
                                <a:lnTo>
                                  <a:pt x="210" y="360"/>
                                </a:lnTo>
                                <a:lnTo>
                                  <a:pt x="210" y="300"/>
                                </a:lnTo>
                                <a:lnTo>
                                  <a:pt x="120" y="195"/>
                                </a:lnTo>
                                <a:lnTo>
                                  <a:pt x="0" y="45"/>
                                </a:lnTo>
                                <a:lnTo>
                                  <a:pt x="30" y="0"/>
                                </a:lnTo>
                                <a:lnTo>
                                  <a:pt x="750" y="0"/>
                                </a:lnTo>
                                <a:lnTo>
                                  <a:pt x="765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62000"/>
                            <a:ext cx="647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10">
                                <a:moveTo>
                                  <a:pt x="0" y="510"/>
                                </a:moveTo>
                                <a:lnTo>
                                  <a:pt x="0" y="0"/>
                                </a:lnTo>
                                <a:lnTo>
                                  <a:pt x="1020" y="0"/>
                                </a:lnTo>
                                <a:lnTo>
                                  <a:pt x="1020" y="51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2280"/>
                            <a:ext cx="5335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25">
                                <a:moveTo>
                                  <a:pt x="840" y="525"/>
                                </a:moveTo>
                                <a:lnTo>
                                  <a:pt x="120" y="525"/>
                                </a:lnTo>
                                <a:lnTo>
                                  <a:pt x="120" y="465"/>
                                </a:lnTo>
                                <a:lnTo>
                                  <a:pt x="210" y="450"/>
                                </a:lnTo>
                                <a:lnTo>
                                  <a:pt x="255" y="405"/>
                                </a:lnTo>
                                <a:lnTo>
                                  <a:pt x="255" y="330"/>
                                </a:lnTo>
                                <a:lnTo>
                                  <a:pt x="0" y="0"/>
                                </a:lnTo>
                                <a:lnTo>
                                  <a:pt x="840" y="15"/>
                                </a:lnTo>
                                <a:lnTo>
                                  <a:pt x="84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428920"/>
                            <a:ext cx="7333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705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435" y="75"/>
                                </a:lnTo>
                                <a:lnTo>
                                  <a:pt x="765" y="465"/>
                                </a:lnTo>
                                <a:lnTo>
                                  <a:pt x="1065" y="570"/>
                                </a:lnTo>
                                <a:lnTo>
                                  <a:pt x="1155" y="675"/>
                                </a:lnTo>
                                <a:lnTo>
                                  <a:pt x="1140" y="705"/>
                                </a:lnTo>
                                <a:lnTo>
                                  <a:pt x="15" y="705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200320"/>
                            <a:ext cx="4762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065">
                                <a:moveTo>
                                  <a:pt x="15" y="1050"/>
                                </a:moveTo>
                                <a:lnTo>
                                  <a:pt x="0" y="75"/>
                                </a:lnTo>
                                <a:lnTo>
                                  <a:pt x="285" y="120"/>
                                </a:lnTo>
                                <a:lnTo>
                                  <a:pt x="420" y="120"/>
                                </a:lnTo>
                                <a:lnTo>
                                  <a:pt x="660" y="0"/>
                                </a:lnTo>
                                <a:lnTo>
                                  <a:pt x="675" y="360"/>
                                </a:lnTo>
                                <a:lnTo>
                                  <a:pt x="750" y="360"/>
                                </a:lnTo>
                                <a:lnTo>
                                  <a:pt x="750" y="1065"/>
                                </a:lnTo>
                                <a:lnTo>
                                  <a:pt x="15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523960"/>
                            <a:ext cx="657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55">
                                <a:moveTo>
                                  <a:pt x="0" y="555"/>
                                </a:moveTo>
                                <a:lnTo>
                                  <a:pt x="0" y="0"/>
                                </a:lnTo>
                                <a:lnTo>
                                  <a:pt x="1035" y="0"/>
                                </a:lnTo>
                                <a:lnTo>
                                  <a:pt x="1035" y="555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095560"/>
                            <a:ext cx="6573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60">
                                <a:moveTo>
                                  <a:pt x="1035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135"/>
                                </a:lnTo>
                                <a:lnTo>
                                  <a:pt x="150" y="0"/>
                                </a:lnTo>
                                <a:lnTo>
                                  <a:pt x="525" y="195"/>
                                </a:lnTo>
                                <a:lnTo>
                                  <a:pt x="630" y="180"/>
                                </a:lnTo>
                                <a:lnTo>
                                  <a:pt x="735" y="150"/>
                                </a:lnTo>
                                <a:lnTo>
                                  <a:pt x="840" y="210"/>
                                </a:lnTo>
                                <a:lnTo>
                                  <a:pt x="945" y="195"/>
                                </a:lnTo>
                                <a:lnTo>
                                  <a:pt x="1035" y="255"/>
                                </a:lnTo>
                                <a:lnTo>
                                  <a:pt x="1035" y="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771560"/>
                            <a:ext cx="7239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35">
                                <a:moveTo>
                                  <a:pt x="45" y="720"/>
                                </a:moveTo>
                                <a:lnTo>
                                  <a:pt x="3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45"/>
                                </a:lnTo>
                                <a:lnTo>
                                  <a:pt x="465" y="45"/>
                                </a:lnTo>
                                <a:lnTo>
                                  <a:pt x="510" y="120"/>
                                </a:lnTo>
                                <a:lnTo>
                                  <a:pt x="675" y="135"/>
                                </a:lnTo>
                                <a:lnTo>
                                  <a:pt x="780" y="180"/>
                                </a:lnTo>
                                <a:lnTo>
                                  <a:pt x="810" y="120"/>
                                </a:lnTo>
                                <a:lnTo>
                                  <a:pt x="675" y="45"/>
                                </a:lnTo>
                                <a:lnTo>
                                  <a:pt x="720" y="0"/>
                                </a:lnTo>
                                <a:lnTo>
                                  <a:pt x="840" y="45"/>
                                </a:lnTo>
                                <a:lnTo>
                                  <a:pt x="840" y="210"/>
                                </a:lnTo>
                                <a:lnTo>
                                  <a:pt x="1050" y="330"/>
                                </a:lnTo>
                                <a:lnTo>
                                  <a:pt x="1095" y="540"/>
                                </a:lnTo>
                                <a:lnTo>
                                  <a:pt x="975" y="795"/>
                                </a:lnTo>
                                <a:lnTo>
                                  <a:pt x="1065" y="840"/>
                                </a:lnTo>
                                <a:lnTo>
                                  <a:pt x="1140" y="1035"/>
                                </a:lnTo>
                                <a:lnTo>
                                  <a:pt x="795" y="1035"/>
                                </a:lnTo>
                                <a:lnTo>
                                  <a:pt x="795" y="660"/>
                                </a:lnTo>
                                <a:lnTo>
                                  <a:pt x="525" y="795"/>
                                </a:lnTo>
                                <a:lnTo>
                                  <a:pt x="435" y="795"/>
                                </a:lnTo>
                                <a:lnTo>
                                  <a:pt x="105" y="750"/>
                                </a:lnTo>
                                <a:lnTo>
                                  <a:pt x="45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828800"/>
                            <a:ext cx="495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30">
                                <a:moveTo>
                                  <a:pt x="15" y="435"/>
                                </a:moveTo>
                                <a:lnTo>
                                  <a:pt x="0" y="330"/>
                                </a:lnTo>
                                <a:lnTo>
                                  <a:pt x="0" y="225"/>
                                </a:lnTo>
                                <a:lnTo>
                                  <a:pt x="45" y="210"/>
                                </a:lnTo>
                                <a:lnTo>
                                  <a:pt x="45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465"/>
                                </a:lnTo>
                                <a:lnTo>
                                  <a:pt x="780" y="450"/>
                                </a:lnTo>
                                <a:lnTo>
                                  <a:pt x="780" y="630"/>
                                </a:lnTo>
                                <a:lnTo>
                                  <a:pt x="585" y="600"/>
                                </a:lnTo>
                                <a:lnTo>
                                  <a:pt x="585" y="570"/>
                                </a:lnTo>
                                <a:lnTo>
                                  <a:pt x="480" y="600"/>
                                </a:lnTo>
                                <a:lnTo>
                                  <a:pt x="360" y="615"/>
                                </a:lnTo>
                                <a:lnTo>
                                  <a:pt x="15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14600"/>
                            <a:ext cx="5904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570">
                                <a:moveTo>
                                  <a:pt x="60" y="570"/>
                                </a:moveTo>
                                <a:lnTo>
                                  <a:pt x="6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lnTo>
                                  <a:pt x="930" y="0"/>
                                </a:lnTo>
                                <a:lnTo>
                                  <a:pt x="930" y="570"/>
                                </a:lnTo>
                                <a:lnTo>
                                  <a:pt x="60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962000"/>
                            <a:ext cx="7333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70">
                                <a:moveTo>
                                  <a:pt x="45" y="870"/>
                                </a:moveTo>
                                <a:lnTo>
                                  <a:pt x="45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50" y="0"/>
                                </a:lnTo>
                                <a:lnTo>
                                  <a:pt x="1140" y="0"/>
                                </a:lnTo>
                                <a:lnTo>
                                  <a:pt x="1155" y="195"/>
                                </a:lnTo>
                                <a:lnTo>
                                  <a:pt x="975" y="345"/>
                                </a:lnTo>
                                <a:lnTo>
                                  <a:pt x="975" y="870"/>
                                </a:lnTo>
                                <a:lnTo>
                                  <a:pt x="45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200320"/>
                            <a:ext cx="6192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65">
                                <a:moveTo>
                                  <a:pt x="0" y="1020"/>
                                </a:moveTo>
                                <a:lnTo>
                                  <a:pt x="15" y="180"/>
                                </a:lnTo>
                                <a:lnTo>
                                  <a:pt x="195" y="0"/>
                                </a:lnTo>
                                <a:lnTo>
                                  <a:pt x="870" y="0"/>
                                </a:lnTo>
                                <a:lnTo>
                                  <a:pt x="870" y="315"/>
                                </a:lnTo>
                                <a:lnTo>
                                  <a:pt x="900" y="315"/>
                                </a:lnTo>
                                <a:lnTo>
                                  <a:pt x="900" y="900"/>
                                </a:lnTo>
                                <a:lnTo>
                                  <a:pt x="975" y="900"/>
                                </a:lnTo>
                                <a:lnTo>
                                  <a:pt x="945" y="1065"/>
                                </a:lnTo>
                                <a:lnTo>
                                  <a:pt x="705" y="1050"/>
                                </a:lnTo>
                                <a:lnTo>
                                  <a:pt x="225" y="1050"/>
                                </a:lnTo>
                                <a:lnTo>
                                  <a:pt x="210" y="1035"/>
                                </a:lnTo>
                                <a:lnTo>
                                  <a:pt x="30" y="1020"/>
                                </a:lnTo>
                                <a:lnTo>
                                  <a:pt x="15" y="195"/>
                                </a:lnTo>
                                <a:lnTo>
                                  <a:pt x="0" y="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09840"/>
                            <a:ext cx="7524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70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1185" y="15"/>
                                </a:lnTo>
                                <a:lnTo>
                                  <a:pt x="1185" y="70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66760"/>
                            <a:ext cx="92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540">
                                <a:moveTo>
                                  <a:pt x="0" y="540"/>
                                </a:moveTo>
                                <a:lnTo>
                                  <a:pt x="0" y="135"/>
                                </a:lnTo>
                                <a:lnTo>
                                  <a:pt x="30" y="135"/>
                                </a:lnTo>
                                <a:lnTo>
                                  <a:pt x="30" y="0"/>
                                </a:lnTo>
                                <a:lnTo>
                                  <a:pt x="1455" y="0"/>
                                </a:lnTo>
                                <a:lnTo>
                                  <a:pt x="1395" y="165"/>
                                </a:lnTo>
                                <a:lnTo>
                                  <a:pt x="1305" y="285"/>
                                </a:lnTo>
                                <a:lnTo>
                                  <a:pt x="1260" y="330"/>
                                </a:lnTo>
                                <a:lnTo>
                                  <a:pt x="1185" y="375"/>
                                </a:lnTo>
                                <a:lnTo>
                                  <a:pt x="1185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276200"/>
                            <a:ext cx="8190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55">
                                <a:moveTo>
                                  <a:pt x="0" y="45"/>
                                </a:moveTo>
                                <a:lnTo>
                                  <a:pt x="180" y="15"/>
                                </a:lnTo>
                                <a:lnTo>
                                  <a:pt x="375" y="0"/>
                                </a:lnTo>
                                <a:lnTo>
                                  <a:pt x="555" y="90"/>
                                </a:lnTo>
                                <a:lnTo>
                                  <a:pt x="525" y="150"/>
                                </a:lnTo>
                                <a:lnTo>
                                  <a:pt x="480" y="255"/>
                                </a:lnTo>
                                <a:lnTo>
                                  <a:pt x="510" y="285"/>
                                </a:lnTo>
                                <a:lnTo>
                                  <a:pt x="585" y="300"/>
                                </a:lnTo>
                                <a:lnTo>
                                  <a:pt x="585" y="435"/>
                                </a:lnTo>
                                <a:lnTo>
                                  <a:pt x="750" y="450"/>
                                </a:lnTo>
                                <a:lnTo>
                                  <a:pt x="780" y="555"/>
                                </a:lnTo>
                                <a:lnTo>
                                  <a:pt x="795" y="600"/>
                                </a:lnTo>
                                <a:lnTo>
                                  <a:pt x="1185" y="675"/>
                                </a:lnTo>
                                <a:lnTo>
                                  <a:pt x="1290" y="675"/>
                                </a:lnTo>
                                <a:lnTo>
                                  <a:pt x="1275" y="810"/>
                                </a:lnTo>
                                <a:lnTo>
                                  <a:pt x="780" y="810"/>
                                </a:lnTo>
                                <a:lnTo>
                                  <a:pt x="780" y="855"/>
                                </a:lnTo>
                                <a:lnTo>
                                  <a:pt x="15" y="85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285920"/>
                            <a:ext cx="6382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1050">
                                <a:moveTo>
                                  <a:pt x="0" y="1050"/>
                                </a:moveTo>
                                <a:lnTo>
                                  <a:pt x="0" y="330"/>
                                </a:lnTo>
                                <a:lnTo>
                                  <a:pt x="195" y="330"/>
                                </a:lnTo>
                                <a:lnTo>
                                  <a:pt x="450" y="270"/>
                                </a:lnTo>
                                <a:lnTo>
                                  <a:pt x="750" y="120"/>
                                </a:lnTo>
                                <a:lnTo>
                                  <a:pt x="810" y="60"/>
                                </a:lnTo>
                                <a:lnTo>
                                  <a:pt x="930" y="0"/>
                                </a:lnTo>
                                <a:lnTo>
                                  <a:pt x="930" y="855"/>
                                </a:lnTo>
                                <a:lnTo>
                                  <a:pt x="1005" y="855"/>
                                </a:lnTo>
                                <a:lnTo>
                                  <a:pt x="1005" y="1050"/>
                                </a:lnTo>
                                <a:lnTo>
                                  <a:pt x="0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14520"/>
                            <a:ext cx="13906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065">
                                <a:moveTo>
                                  <a:pt x="0" y="855"/>
                                </a:moveTo>
                                <a:lnTo>
                                  <a:pt x="0" y="435"/>
                                </a:lnTo>
                                <a:lnTo>
                                  <a:pt x="1800" y="435"/>
                                </a:lnTo>
                                <a:lnTo>
                                  <a:pt x="1830" y="225"/>
                                </a:lnTo>
                                <a:lnTo>
                                  <a:pt x="1875" y="135"/>
                                </a:lnTo>
                                <a:lnTo>
                                  <a:pt x="1920" y="30"/>
                                </a:lnTo>
                                <a:lnTo>
                                  <a:pt x="2040" y="60"/>
                                </a:lnTo>
                                <a:lnTo>
                                  <a:pt x="2190" y="0"/>
                                </a:lnTo>
                                <a:lnTo>
                                  <a:pt x="2190" y="675"/>
                                </a:lnTo>
                                <a:lnTo>
                                  <a:pt x="2160" y="690"/>
                                </a:lnTo>
                                <a:lnTo>
                                  <a:pt x="2145" y="1065"/>
                                </a:lnTo>
                                <a:lnTo>
                                  <a:pt x="1380" y="1065"/>
                                </a:lnTo>
                                <a:lnTo>
                                  <a:pt x="1425" y="855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09480"/>
                            <a:ext cx="847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080">
                                <a:moveTo>
                                  <a:pt x="405" y="1050"/>
                                </a:moveTo>
                                <a:lnTo>
                                  <a:pt x="390" y="690"/>
                                </a:lnTo>
                                <a:lnTo>
                                  <a:pt x="0" y="690"/>
                                </a:lnTo>
                                <a:lnTo>
                                  <a:pt x="30" y="0"/>
                                </a:lnTo>
                                <a:lnTo>
                                  <a:pt x="1215" y="0"/>
                                </a:lnTo>
                                <a:lnTo>
                                  <a:pt x="1335" y="135"/>
                                </a:lnTo>
                                <a:lnTo>
                                  <a:pt x="1305" y="180"/>
                                </a:lnTo>
                                <a:lnTo>
                                  <a:pt x="1245" y="270"/>
                                </a:lnTo>
                                <a:lnTo>
                                  <a:pt x="1305" y="345"/>
                                </a:lnTo>
                                <a:lnTo>
                                  <a:pt x="1290" y="450"/>
                                </a:lnTo>
                                <a:lnTo>
                                  <a:pt x="1230" y="540"/>
                                </a:lnTo>
                                <a:lnTo>
                                  <a:pt x="1290" y="675"/>
                                </a:lnTo>
                                <a:lnTo>
                                  <a:pt x="1185" y="675"/>
                                </a:lnTo>
                                <a:lnTo>
                                  <a:pt x="1110" y="735"/>
                                </a:lnTo>
                                <a:lnTo>
                                  <a:pt x="1185" y="885"/>
                                </a:lnTo>
                                <a:lnTo>
                                  <a:pt x="1170" y="945"/>
                                </a:lnTo>
                                <a:lnTo>
                                  <a:pt x="1110" y="930"/>
                                </a:lnTo>
                                <a:lnTo>
                                  <a:pt x="1095" y="975"/>
                                </a:lnTo>
                                <a:lnTo>
                                  <a:pt x="990" y="1035"/>
                                </a:lnTo>
                                <a:lnTo>
                                  <a:pt x="810" y="930"/>
                                </a:lnTo>
                                <a:lnTo>
                                  <a:pt x="795" y="1035"/>
                                </a:lnTo>
                                <a:lnTo>
                                  <a:pt x="405" y="1080"/>
                                </a:lnTo>
                                <a:lnTo>
                                  <a:pt x="405" y="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09480"/>
                            <a:ext cx="58104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395">
                                <a:moveTo>
                                  <a:pt x="0" y="1395"/>
                                </a:moveTo>
                                <a:lnTo>
                                  <a:pt x="0" y="0"/>
                                </a:lnTo>
                                <a:lnTo>
                                  <a:pt x="555" y="0"/>
                                </a:lnTo>
                                <a:lnTo>
                                  <a:pt x="540" y="135"/>
                                </a:lnTo>
                                <a:lnTo>
                                  <a:pt x="555" y="165"/>
                                </a:lnTo>
                                <a:lnTo>
                                  <a:pt x="525" y="675"/>
                                </a:lnTo>
                                <a:lnTo>
                                  <a:pt x="540" y="690"/>
                                </a:lnTo>
                                <a:lnTo>
                                  <a:pt x="915" y="690"/>
                                </a:lnTo>
                                <a:lnTo>
                                  <a:pt x="915" y="1065"/>
                                </a:lnTo>
                                <a:lnTo>
                                  <a:pt x="765" y="1125"/>
                                </a:lnTo>
                                <a:lnTo>
                                  <a:pt x="765" y="1170"/>
                                </a:lnTo>
                                <a:lnTo>
                                  <a:pt x="450" y="1320"/>
                                </a:lnTo>
                                <a:lnTo>
                                  <a:pt x="195" y="1380"/>
                                </a:lnTo>
                                <a:lnTo>
                                  <a:pt x="15" y="1395"/>
                                </a:lnTo>
                                <a:lnTo>
                                  <a:pt x="0" y="1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90720"/>
                            <a:ext cx="10573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60">
                                <a:moveTo>
                                  <a:pt x="165" y="1260"/>
                                </a:moveTo>
                                <a:lnTo>
                                  <a:pt x="165" y="1050"/>
                                </a:lnTo>
                                <a:lnTo>
                                  <a:pt x="0" y="1065"/>
                                </a:lnTo>
                                <a:lnTo>
                                  <a:pt x="0" y="615"/>
                                </a:lnTo>
                                <a:lnTo>
                                  <a:pt x="675" y="615"/>
                                </a:lnTo>
                                <a:lnTo>
                                  <a:pt x="705" y="15"/>
                                </a:lnTo>
                                <a:lnTo>
                                  <a:pt x="1650" y="0"/>
                                </a:lnTo>
                                <a:lnTo>
                                  <a:pt x="1665" y="810"/>
                                </a:lnTo>
                                <a:lnTo>
                                  <a:pt x="1500" y="870"/>
                                </a:lnTo>
                                <a:lnTo>
                                  <a:pt x="1380" y="840"/>
                                </a:lnTo>
                                <a:lnTo>
                                  <a:pt x="1305" y="1065"/>
                                </a:lnTo>
                                <a:lnTo>
                                  <a:pt x="1260" y="1260"/>
                                </a:lnTo>
                                <a:lnTo>
                                  <a:pt x="165" y="1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80960"/>
                            <a:ext cx="4287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45">
                                <a:moveTo>
                                  <a:pt x="0" y="645"/>
                                </a:moveTo>
                                <a:lnTo>
                                  <a:pt x="0" y="480"/>
                                </a:lnTo>
                                <a:lnTo>
                                  <a:pt x="30" y="465"/>
                                </a:lnTo>
                                <a:lnTo>
                                  <a:pt x="30" y="150"/>
                                </a:lnTo>
                                <a:lnTo>
                                  <a:pt x="45" y="45"/>
                                </a:lnTo>
                                <a:lnTo>
                                  <a:pt x="255" y="30"/>
                                </a:lnTo>
                                <a:lnTo>
                                  <a:pt x="270" y="0"/>
                                </a:lnTo>
                                <a:lnTo>
                                  <a:pt x="510" y="0"/>
                                </a:lnTo>
                                <a:lnTo>
                                  <a:pt x="510" y="420"/>
                                </a:lnTo>
                                <a:lnTo>
                                  <a:pt x="495" y="465"/>
                                </a:lnTo>
                                <a:lnTo>
                                  <a:pt x="660" y="465"/>
                                </a:lnTo>
                                <a:lnTo>
                                  <a:pt x="675" y="645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19000"/>
                            <a:ext cx="7430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915">
                                <a:moveTo>
                                  <a:pt x="0" y="915"/>
                                </a:moveTo>
                                <a:lnTo>
                                  <a:pt x="0" y="285"/>
                                </a:lnTo>
                                <a:lnTo>
                                  <a:pt x="45" y="285"/>
                                </a:lnTo>
                                <a:lnTo>
                                  <a:pt x="60" y="180"/>
                                </a:lnTo>
                                <a:lnTo>
                                  <a:pt x="90" y="180"/>
                                </a:lnTo>
                                <a:lnTo>
                                  <a:pt x="90" y="0"/>
                                </a:lnTo>
                                <a:lnTo>
                                  <a:pt x="1170" y="30"/>
                                </a:lnTo>
                                <a:lnTo>
                                  <a:pt x="1140" y="870"/>
                                </a:lnTo>
                                <a:lnTo>
                                  <a:pt x="210" y="870"/>
                                </a:lnTo>
                                <a:lnTo>
                                  <a:pt x="195" y="900"/>
                                </a:lnTo>
                                <a:lnTo>
                                  <a:pt x="90" y="900"/>
                                </a:lnTo>
                                <a:lnTo>
                                  <a:pt x="0" y="9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52280"/>
                            <a:ext cx="11523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70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1560" y="0"/>
                                </a:lnTo>
                                <a:lnTo>
                                  <a:pt x="1815" y="345"/>
                                </a:lnTo>
                                <a:lnTo>
                                  <a:pt x="1800" y="420"/>
                                </a:lnTo>
                                <a:lnTo>
                                  <a:pt x="1755" y="450"/>
                                </a:lnTo>
                                <a:lnTo>
                                  <a:pt x="1665" y="450"/>
                                </a:lnTo>
                                <a:lnTo>
                                  <a:pt x="1665" y="525"/>
                                </a:lnTo>
                                <a:lnTo>
                                  <a:pt x="1635" y="585"/>
                                </a:lnTo>
                                <a:lnTo>
                                  <a:pt x="1725" y="70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2280"/>
                            <a:ext cx="6094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320">
                                <a:moveTo>
                                  <a:pt x="0" y="1320"/>
                                </a:moveTo>
                                <a:lnTo>
                                  <a:pt x="0" y="1050"/>
                                </a:lnTo>
                                <a:lnTo>
                                  <a:pt x="45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320"/>
                                </a:lnTo>
                                <a:lnTo>
                                  <a:pt x="0" y="1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2280"/>
                            <a:ext cx="7239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65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080" y="1065"/>
                                </a:lnTo>
                                <a:lnTo>
                                  <a:pt x="0" y="10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2.5pt;height:264pt" coordorigin="0,0" coordsize="8850,5280">
                <v:rect id="shape_0" stroked="f" o:allowincell="f" style="position:absolute;left:0;top:0;width:0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0,885" path="m285,870l150,825l0,540l0,0l330,0l240,330l315,390l315,345l720,345l720,540l315,540l195,405l135,495l255,615l300,885l285,870xe" stroked="f" o:allowincell="f" style="position:absolute;left:8130;top:4395;width:719;height: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5,540" path="m390,540l75,420l0,420l0,0l405,0l405,540l390,540xe" stroked="f" o:allowincell="f" style="position:absolute;left:7725;top:4395;width:40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10,480" path="m0,405l0,0l510,0l495,480l375,405l45,405l0,405xe" stroked="f" o:allowincell="f" style="position:absolute;left:7215;top:4335;width:50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70,570" path="m0,465l0,375l15,285l30,165l60,165l60,75l75,15l105,0l570,0l570,405l495,390l315,375l255,480l120,570l0,465xe" stroked="f" o:allowincell="f" style="position:absolute;left:6645;top:4335;width:569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80,570" path="m0,570l0,0l300,0l300,75l405,120l405,285l300,285l375,360l450,375l480,465l480,555l0,555l0,570xe" stroked="f" o:allowincell="f" style="position:absolute;left:7995;top:3825;width:479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95,555" path="m0,510l0,0l495,0l495,555l255,555l240,495l15,495l0,510xe" stroked="f" o:allowincell="f" style="position:absolute;left:7485;top:3825;width:494;height: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0,510" path="m795,510l795,0l0,0l0,465l45,495l810,495l795,510xe" stroked="f" o:allowincell="f" style="position:absolute;left:6675;top:3825;width:80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5,450" path="m675,0l0,0l45,30l45,165l210,255l375,300l540,405l675,450l660,0l675,0xe" stroked="f" o:allowincell="f" style="position:absolute;left:6000;top:3825;width:674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90,960" path="m0,0l600,0l615,180l825,285l915,300l1125,405l1245,465l1290,480l1275,555l1260,660l1245,660l1230,795l1215,795l1200,960l930,780l900,705l780,570l510,465l345,300l150,60l0,0xe" stroked="f" o:allowincell="f" style="position:absolute;left:5430;top:3825;width:1289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90,495" path="m0,495l0,0l645,0l645,105l675,105l675,345l690,345l690,480l15,480l0,495xe" stroked="f" o:allowincell="f" style="position:absolute;left:7815;top:3345;width:68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40,480" path="m540,480l0,480l0,0l540,0l540,480xe" stroked="f" o:allowincell="f" style="position:absolute;left:7275;top:3345;width:53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5,480" path="m405,480l0,480l0,0l405,0l405,480xe" stroked="f" o:allowincell="f" style="position:absolute;left:6870;top:3345;width:404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90,495" path="m390,495l390,0l0,0l0,480l390,480l390,495xe" stroked="f" o:allowincell="f" style="position:absolute;left:6480;top:3345;width:38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40,630" path="m540,630l0,630l0,0l525,0l525,630l540,630xe" stroked="f" o:allowincell="f" style="position:absolute;left:5940;top:3195;width:539;height: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5,645" path="m705,645l165,645l75,435l30,420l0,390l90,195l105,105l90,45l90,0l690,0l690,630l705,645xe" stroked="f" o:allowincell="f" style="position:absolute;left:5235;top:3195;width:704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50,510" path="m450,495l0,495l0,0l405,0l420,75l420,225l435,270l450,405l450,510l450,495xe" stroked="f" o:allowincell="f" style="position:absolute;left:8010;top:2835;width:44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65,510" path="m465,495l15,495l0,0l465,0l465,510l465,495xe" stroked="f" o:allowincell="f" style="position:absolute;left:7545;top:2835;width:46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85,495" path="m15,495l585,495l585,0l0,0l0,495l15,495xe" stroked="f" o:allowincell="f" style="position:absolute;left:6960;top:2835;width:58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80,495" path="m480,495l0,495l0,0l465,0l465,495l480,495xe" stroked="f" o:allowincell="f" style="position:absolute;left:6480;top:2835;width:47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5,345" path="m705,345l15,345l0,0l705,0l705,345xe" stroked="f" o:allowincell="f" style="position:absolute;left:5775;top:2835;width:704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90,345" path="m690,345l240,345l210,270l30,180l15,120l0,0l690,0l690,345xe" stroked="f" o:allowincell="f" style="position:absolute;left:5085;top:2835;width:689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5,480" path="m705,480l0,480l0,0l705,0l705,480xe" stroked="f" o:allowincell="f" style="position:absolute;left:7710;top:2340;width:704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35,495" path="m735,495l0,495l0,0l735,15l735,495xe" stroked="f" o:allowincell="f" style="position:absolute;left:6975;top:2325;width:734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45,600" path="m0,600l15,0l945,0l930,600l0,600xe" stroked="f" o:allowincell="f" style="position:absolute;left:6030;top:2220;width:944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60,990" path="m660,990l30,990l30,480l0,480l0,0l660,0l660,960l660,990xe" stroked="f" o:allowincell="f" style="position:absolute;left:5370;top:1830;width:659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05,1005" path="m405,1005l0,990l0,0l375,0l375,510l405,510l405,1005xe" stroked="f" o:allowincell="f" style="position:absolute;left:4995;top:1815;width:404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20,630" path="m930,15l930,450l900,510l945,555l1005,570l1020,615l975,630l915,585l735,570l690,495l720,345l645,360l585,360l315,300l225,270l195,210l195,120l0,120l0,0l930,15xe" stroked="f" o:allowincell="f" style="position:absolute;left:4050;top:2325;width:1019;height: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10,510" path="m1110,510l180,510l105,450l120,360l165,270l0,210l0,90l60,105l90,150l195,165l315,105l390,60l375,0l1110,0l1110,510xe" stroked="f" o:allowincell="f" style="position:absolute;left:3870;top:1815;width:110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20,630" path="m420,630l0,630l0,0l420,15l420,630xe" stroked="f" o:allowincell="f" style="position:absolute;left:7995;top:1695;width:419;height: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30,390" path="m15,390l630,390l630,0l0,0l0,360l15,390xe" stroked="f" o:allowincell="f" style="position:absolute;left:7350;top:1950;width:629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30,495" path="m630,495l0,495l0,0l615,0l630,495xe" stroked="f" o:allowincell="f" style="position:absolute;left:7350;top:1440;width:62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40,885" path="m540,885l540,0l0,0l0,765l165,765l165,885l540,885xe" stroked="f" o:allowincell="f" style="position:absolute;left:6810;top:1440;width:539;height: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0,900" path="m810,900l810,0l0,0l0,510l60,510l60,900l810,900xe" stroked="f" o:allowincell="f" style="position:absolute;left:5985;top:1305;width:80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70,495" path="m855,495l855,0l0,0l0,495l870,495l855,495xe" stroked="f" o:allowincell="f" style="position:absolute;left:5115;top:1320;width:86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30,495" path="m930,0l195,0l165,105l120,210l180,315l120,315l45,300l0,390l45,495l930,495l930,0xe" stroked="f" o:allowincell="f" style="position:absolute;left:4185;top:1320;width:92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0,495" path="m390,495l390,240l0,240l0,60l255,60l255,0l795,0l810,30l810,495l390,495xe" stroked="f" o:allowincell="f" style="position:absolute;left:7605;top:1200;width:80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0,975" path="m0,960l0,0l570,0l570,150l495,255l300,420l315,480l510,735l750,840l780,915l240,915l225,975l0,975l0,960xe" stroked="f" o:allowincell="f" style="position:absolute;left:7620;top:270;width:779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0,630" path="m15,630l0,0l645,0l645,45l810,30l810,630l15,630xe" stroked="f" o:allowincell="f" style="position:absolute;left:6795;top:810;width:809;height: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10,600" path="m15,30l810,30l810,600l645,600l645,555l0,555l30,0l15,30xe" stroked="f" o:allowincell="f" style="position:absolute;left:6795;top:240;width:80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70;top:270;width:824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20,540" path="m0,510l0,0l1020,0l1020,540l15,540l0,510xe" stroked="f" o:allowincell="f" style="position:absolute;left:4950;top:765;width:10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65,540" path="m765,540l165,540l120,465l210,360l210,300l120,195l0,45l30,0l750,0l765,540xe" stroked="f" o:allowincell="f" style="position:absolute;left:4185;top:765;width:76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20,510" path="m0,510l0,0l1020,0l1020,510l0,510xe" stroked="f" o:allowincell="f" style="position:absolute;left:4950;top:255;width:1019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40,525" path="m840,525l120,525l120,465l210,450l255,405l255,330l0,0l840,15l840,525xe" stroked="f" o:allowincell="f" style="position:absolute;left:4095;top:240;width:83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55,705" path="m0,690l0,0l240,0l435,75l765,465l1065,570l1155,675l1140,705l15,705l0,690xe" stroked="f" o:allowincell="f" style="position:absolute;left:5145;top:3825;width:1154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0,1065" path="m15,1050l0,75l285,120l420,120l660,0l675,360l750,360l750,1065l15,1050xe" stroked="f" o:allowincell="f" style="position:absolute;left:4380;top:3465;width:74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35,555" path="m0,555l0,0l1035,0l1035,555l0,555xe" stroked="f" o:allowincell="f" style="position:absolute;left:3345;top:3975;width:1034;height: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35,660" path="m1035,660l0,660l0,135l150,0l525,195l630,180l735,150l840,210l945,195l1035,255l1035,660xe" stroked="f" o:allowincell="f" style="position:absolute;left:3345;top:3300;width:1034;height: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1035" path="m45,720l30,525l0,540l0,45l465,45l510,120l675,135l780,180l810,120l675,45l720,0l840,45l840,210l1050,330l1095,540l975,795l1065,840l1140,1035l795,1035l795,660l525,795l435,795l105,750l45,720xe" stroked="f" o:allowincell="f" style="position:absolute;left:4260;top:2790;width:1139;height: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0,630" path="m15,435l0,330l0,225l45,210l45,0l735,0l735,465l780,450l780,630l585,600l585,570l480,600l360,615l15,435xe" stroked="f" o:allowincell="f" style="position:absolute;left:3510;top:2880;width:779;height: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30,570" path="m60,570l60,405l0,405l0,0l930,0l930,570l60,570xe" stroked="f" o:allowincell="f" style="position:absolute;left:2400;top:3960;width:929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55,870" path="m45,870l45,675l0,675l0,375l150,360l150,0l1140,0l1155,195l975,345l975,870l45,870xe" stroked="f" o:allowincell="f" style="position:absolute;left:2355;top:3090;width:1154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75,1065" path="m0,1020l15,180l195,0l870,0l870,315l900,315l900,900l975,900l945,1065l705,1050l225,1050l210,1035l30,1020l15,195l0,1020xe" stroked="f" o:allowincell="f" style="position:absolute;left:1485;top:3465;width:974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85,705" path="m0,705l0,0l1185,15l1185,705l0,705xe" stroked="f" o:allowincell="f" style="position:absolute;left:300;top:3795;width:1184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455,540" path="m0,540l0,135l30,135l30,0l1455,0l1395,165l1305,285l1260,330l1185,375l1185,540l0,540xe" stroked="f" o:allowincell="f" style="position:absolute;left:300;top:3255;width:145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90,855" path="m0,45l180,15l375,0l555,90l525,150l480,255l510,285l585,300l585,435l750,450l780,555l795,600l1185,675l1290,675l1275,810l780,810l780,855l15,855l0,45xe" stroked="f" o:allowincell="f" style="position:absolute;left:3465;top:2010;width:1289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5,1050" path="m0,1050l0,330l195,330l450,270l750,120l810,60l930,0l930,855l1005,855l1005,1050l0,1050xe" stroked="f" o:allowincell="f" style="position:absolute;left:2535;top:2025;width:1004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190,1065" path="m0,855l0,435l1800,435l1830,225l1875,135l1920,30l2040,60l2190,0l2190,675l2160,690l2145,1065l1380,1065l1425,855l0,855xe" stroked="f" o:allowincell="f" style="position:absolute;left:330;top:2385;width:218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35,1080" path="m405,1050l390,690l0,690l30,0l1215,0l1335,135l1305,180l1245,270l1305,345l1290,450l1230,540l1290,675l1185,675l1110,735l1185,885l1170,945l1110,930l1095,975l990,1035l810,930l795,1035l405,1080l405,1050xe" stroked="f" o:allowincell="f" style="position:absolute;left:3060;top:960;width:133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15,1395" path="m0,1395l0,0l555,0l540,135l555,165l525,675l540,690l915,690l915,1065l765,1125l765,1170l450,1320l195,1380l15,1395l0,1395xe" stroked="f" o:allowincell="f" style="position:absolute;left:2535;top:960;width:914;height:1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665,1260" path="m165,1260l165,1050l0,1065l0,615l675,615l705,15l1650,0l1665,810l1500,870l1380,840l1305,1065l1260,1260l165,1260xe" stroked="f" o:allowincell="f" style="position:absolute;left:855;top:1560;width:1664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5,645" path="m0,645l0,480l30,465l30,150l45,45l255,30l270,0l510,0l510,420l495,465l660,465l675,645l0,645xe" stroked="f" o:allowincell="f" style="position:absolute;left:330;top:2175;width:674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70,915" path="m0,915l0,285l45,285l60,180l90,180l90,0l1170,30l1140,870l210,870l195,900l90,900l0,915xe" stroked="f" o:allowincell="f" style="position:absolute;left:375;top:1290;width:1169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5,705" path="m0,705l0,0l1560,0l1815,345l1800,420l1755,450l1665,450l1665,525l1635,585l1725,705l0,705xe" stroked="f" o:allowincell="f" style="position:absolute;left:2535;top:240;width:1814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60,1320" path="m0,1320l0,1050l45,0l960,0l960,1320l0,1320xe" stroked="f" o:allowincell="f" style="position:absolute;left:1560;top:240;width:959;height:1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1065" path="m0,0l1140,0l1080,1065l0,1035l0,0xe" stroked="f" o:allowincell="f" style="position:absolute;left:465;top:240;width:11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33CC"/>
        </w:rPr>
        <w:drawing>
          <wp:inline distT="0" distB="0" distL="0" distR="0">
            <wp:extent cx="5829300" cy="3429000"/>
            <wp:effectExtent l="0" t="0" r="0" b="0"/>
            <wp:docPr id="5" name="sdcounty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dcounty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tbl>
      <w:tblPr>
        <w:tblW w:w="76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6255"/>
      </w:tblGrid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lick on the county of your choice. For a table of Wisconsin counties, </w:t>
            </w:r>
            <w:hyperlink r:id="rId6">
              <w:r>
                <w:rPr>
                  <w:rStyle w:val="InternetLink"/>
                  <w:b/>
                  <w:bCs/>
                </w:rPr>
                <w:t>click here</w:t>
              </w:r>
            </w:hyperlink>
          </w:p>
          <w:p>
            <w:pPr>
              <w:pStyle w:val="NormalWeb"/>
              <w:spacing w:before="280" w:after="0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WIGenWeb Home Page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28575</wp:posOffset>
                      </wp:positionH>
                      <wp:positionV relativeFrom="line">
                        <wp:posOffset>-266700</wp:posOffset>
                      </wp:positionV>
                      <wp:extent cx="3848100" cy="385762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040" cy="3857760"/>
                                <a:chOff x="0" y="0"/>
                                <a:chExt cx="3848040" cy="38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4720" y="2190600"/>
                                  <a:ext cx="3715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630">
                                      <a:moveTo>
                                        <a:pt x="15" y="135"/>
                                      </a:moveTo>
                                      <a:lnTo>
                                        <a:pt x="255" y="0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85" y="150"/>
                                      </a:lnTo>
                                      <a:lnTo>
                                        <a:pt x="420" y="315"/>
                                      </a:lnTo>
                                      <a:lnTo>
                                        <a:pt x="420" y="630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160" y="3695760"/>
                                  <a:ext cx="352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533760"/>
                                  <a:ext cx="361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720" y="3209760"/>
                                  <a:ext cx="1810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9800" y="3200400"/>
                                  <a:ext cx="2952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3533760"/>
                                  <a:ext cx="314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3209760"/>
                                  <a:ext cx="3142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3533760"/>
                                  <a:ext cx="3999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200400"/>
                                  <a:ext cx="542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3514680"/>
                                  <a:ext cx="3049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3543480"/>
                                  <a:ext cx="4096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219480"/>
                                  <a:ext cx="4096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219480"/>
                                  <a:ext cx="48564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975">
                                      <a:moveTo>
                                        <a:pt x="0" y="360"/>
                                      </a:moveTo>
                                      <a:lnTo>
                                        <a:pt x="645" y="0"/>
                                      </a:lnTo>
                                      <a:lnTo>
                                        <a:pt x="765" y="0"/>
                                      </a:lnTo>
                                      <a:lnTo>
                                        <a:pt x="750" y="975"/>
                                      </a:lnTo>
                                      <a:lnTo>
                                        <a:pt x="555" y="96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3019320"/>
                                  <a:ext cx="37152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630">
                                      <a:moveTo>
                                        <a:pt x="30" y="645"/>
                                      </a:moveTo>
                                      <a:lnTo>
                                        <a:pt x="585" y="315"/>
                                      </a:lnTo>
                                      <a:lnTo>
                                        <a:pt x="58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630"/>
                                      </a:lnTo>
                                      <a:lnTo>
                                        <a:pt x="30" y="6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724120"/>
                                  <a:ext cx="6382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50">
                                      <a:moveTo>
                                        <a:pt x="0" y="15"/>
                                      </a:moveTo>
                                      <a:lnTo>
                                        <a:pt x="0" y="450"/>
                                      </a:lnTo>
                                      <a:lnTo>
                                        <a:pt x="600" y="450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1005" y="240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2095560"/>
                                  <a:ext cx="5428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1943280"/>
                                  <a:ext cx="22860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2333520"/>
                                  <a:ext cx="3906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281952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2819520"/>
                                  <a:ext cx="3999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2838600"/>
                                  <a:ext cx="3618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2905200"/>
                                  <a:ext cx="2286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2905200"/>
                                  <a:ext cx="2001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2266920"/>
                                  <a:ext cx="2570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2266920"/>
                                  <a:ext cx="19044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259092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2514600"/>
                                  <a:ext cx="2761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2590920"/>
                                  <a:ext cx="476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280" y="2266920"/>
                                  <a:ext cx="1904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2514600"/>
                                  <a:ext cx="1810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2266920"/>
                                  <a:ext cx="3524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2895480"/>
                                  <a:ext cx="314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2276640"/>
                                  <a:ext cx="457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2390760"/>
                                  <a:ext cx="2667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943280"/>
                                  <a:ext cx="32400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810">
                                      <a:moveTo>
                                        <a:pt x="480" y="795"/>
                                      </a:moveTo>
                                      <a:lnTo>
                                        <a:pt x="510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480" y="810"/>
                                      </a:lnTo>
                                      <a:lnTo>
                                        <a:pt x="480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847880"/>
                                  <a:ext cx="4572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435">
                                      <a:moveTo>
                                        <a:pt x="270" y="15"/>
                                      </a:moveTo>
                                      <a:lnTo>
                                        <a:pt x="720" y="15"/>
                                      </a:lnTo>
                                      <a:lnTo>
                                        <a:pt x="720" y="135"/>
                                      </a:lnTo>
                                      <a:lnTo>
                                        <a:pt x="420" y="135"/>
                                      </a:lnTo>
                                      <a:lnTo>
                                        <a:pt x="315" y="43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7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695600"/>
                                  <a:ext cx="3999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704960"/>
                                  <a:ext cx="466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552680"/>
                                  <a:ext cx="37152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71600"/>
                                  <a:ext cx="4287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371600"/>
                                  <a:ext cx="27612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362240"/>
                                  <a:ext cx="4665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961920"/>
                                  <a:ext cx="419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000080"/>
                                  <a:ext cx="54288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495">
                                      <a:moveTo>
                                        <a:pt x="15" y="15"/>
                                      </a:moveTo>
                                      <a:lnTo>
                                        <a:pt x="855" y="15"/>
                                      </a:lnTo>
                                      <a:lnTo>
                                        <a:pt x="855" y="360"/>
                                      </a:lnTo>
                                      <a:lnTo>
                                        <a:pt x="585" y="360"/>
                                      </a:lnTo>
                                      <a:lnTo>
                                        <a:pt x="600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238400"/>
                                  <a:ext cx="5619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480">
                                      <a:moveTo>
                                        <a:pt x="0" y="15"/>
                                      </a:moveTo>
                                      <a:lnTo>
                                        <a:pt x="885" y="15"/>
                                      </a:lnTo>
                                      <a:lnTo>
                                        <a:pt x="885" y="390"/>
                                      </a:lnTo>
                                      <a:lnTo>
                                        <a:pt x="600" y="390"/>
                                      </a:lnTo>
                                      <a:lnTo>
                                        <a:pt x="6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1495440"/>
                                  <a:ext cx="6858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6600" y="1247760"/>
                                  <a:ext cx="61920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990">
                                      <a:moveTo>
                                        <a:pt x="480" y="990"/>
                                      </a:moveTo>
                                      <a:lnTo>
                                        <a:pt x="735" y="990"/>
                                      </a:lnTo>
                                      <a:lnTo>
                                        <a:pt x="975" y="555"/>
                                      </a:lnTo>
                                      <a:lnTo>
                                        <a:pt x="585" y="510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5" y="720"/>
                                      </a:lnTo>
                                      <a:lnTo>
                                        <a:pt x="495" y="735"/>
                                      </a:lnTo>
                                      <a:lnTo>
                                        <a:pt x="495" y="990"/>
                                      </a:lnTo>
                                      <a:lnTo>
                                        <a:pt x="480" y="9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942840"/>
                                  <a:ext cx="53352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990">
                                      <a:moveTo>
                                        <a:pt x="30" y="15"/>
                                      </a:moveTo>
                                      <a:lnTo>
                                        <a:pt x="30" y="465"/>
                                      </a:lnTo>
                                      <a:lnTo>
                                        <a:pt x="375" y="960"/>
                                      </a:lnTo>
                                      <a:lnTo>
                                        <a:pt x="840" y="99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1895400"/>
                                  <a:ext cx="3715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1895400"/>
                                  <a:ext cx="3049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1886040"/>
                                  <a:ext cx="27612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65">
                                      <a:moveTo>
                                        <a:pt x="15" y="15"/>
                                      </a:moveTo>
                                      <a:lnTo>
                                        <a:pt x="15" y="465"/>
                                      </a:lnTo>
                                      <a:lnTo>
                                        <a:pt x="255" y="465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895400"/>
                                  <a:ext cx="2761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971720"/>
                                  <a:ext cx="3333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240" y="1886040"/>
                                  <a:ext cx="3049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809640"/>
                                  <a:ext cx="609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8280" y="628560"/>
                                  <a:ext cx="39996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960">
                                      <a:moveTo>
                                        <a:pt x="30" y="825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390" y="510"/>
                                      </a:lnTo>
                                      <a:lnTo>
                                        <a:pt x="630" y="510"/>
                                      </a:lnTo>
                                      <a:lnTo>
                                        <a:pt x="630" y="945"/>
                                      </a:lnTo>
                                      <a:lnTo>
                                        <a:pt x="120" y="960"/>
                                      </a:lnTo>
                                      <a:lnTo>
                                        <a:pt x="150" y="825"/>
                                      </a:lnTo>
                                      <a:lnTo>
                                        <a:pt x="30" y="840"/>
                                      </a:lnTo>
                                      <a:lnTo>
                                        <a:pt x="30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695160"/>
                                  <a:ext cx="3618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080" y="1209600"/>
                                  <a:ext cx="56196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1050">
                                      <a:moveTo>
                                        <a:pt x="15" y="1050"/>
                                      </a:moveTo>
                                      <a:lnTo>
                                        <a:pt x="435" y="1050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0" y="1035"/>
                                      </a:lnTo>
                                      <a:lnTo>
                                        <a:pt x="15" y="10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1495440"/>
                                  <a:ext cx="333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240" y="1724040"/>
                                  <a:ext cx="6192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1257480"/>
                                  <a:ext cx="466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552600"/>
                                  <a:ext cx="53352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690">
                                      <a:moveTo>
                                        <a:pt x="0" y="0"/>
                                      </a:moveTo>
                                      <a:lnTo>
                                        <a:pt x="15" y="675"/>
                                      </a:lnTo>
                                      <a:lnTo>
                                        <a:pt x="840" y="690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615" y="225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53352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585">
                                      <a:moveTo>
                                        <a:pt x="810" y="0"/>
                                      </a:moveTo>
                                      <a:lnTo>
                                        <a:pt x="840" y="555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8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095480"/>
                                  <a:ext cx="3715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09800"/>
                                  <a:ext cx="39996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723960"/>
                                  <a:ext cx="39060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552600"/>
                                  <a:ext cx="31428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409680"/>
                                  <a:ext cx="65736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615">
                                      <a:moveTo>
                                        <a:pt x="885" y="600"/>
                                      </a:moveTo>
                                      <a:lnTo>
                                        <a:pt x="1035" y="3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900" y="600"/>
                                      </a:lnTo>
                                      <a:lnTo>
                                        <a:pt x="885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62000"/>
                                  <a:ext cx="36180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795">
                                      <a:moveTo>
                                        <a:pt x="555" y="810"/>
                                      </a:moveTo>
                                      <a:lnTo>
                                        <a:pt x="570" y="39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240" y="570"/>
                                      </a:lnTo>
                                      <a:lnTo>
                                        <a:pt x="240" y="795"/>
                                      </a:lnTo>
                                      <a:lnTo>
                                        <a:pt x="570" y="795"/>
                                      </a:lnTo>
                                      <a:lnTo>
                                        <a:pt x="555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162000"/>
                                  <a:ext cx="36180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825">
                                      <a:moveTo>
                                        <a:pt x="15" y="15"/>
                                      </a:moveTo>
                                      <a:lnTo>
                                        <a:pt x="15" y="825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55" y="585"/>
                                      </a:lnTo>
                                      <a:lnTo>
                                        <a:pt x="315" y="46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39996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66600"/>
                                  <a:ext cx="45720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-21pt;width:302.95pt;height:303.75pt" coordorigin="45,-420" coordsize="6059,6075">
                      <v:shape id="shape_0" coordsize="585,630" path="m15,135l255,0l525,0l585,150l420,315l420,630l0,630l0,135l15,135xe" stroked="f" o:allowincell="t" style="position:absolute;left:4950;top:3030;width:584;height: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740;top:5400;width:55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725;top:5145;width:56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950;top:4635;width:284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470;top:4620;width:464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230;top:5145;width:49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60;top:4635;width:494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585;top:5145;width:62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05;top:4620;width:85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90;top:5115;width:47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430;top:5160;width:64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445;top:4650;width:644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65,975" path="m0,360l645,0l765,0l750,975l555,960l0,345l0,360xe" stroked="f" o:allowincell="t" style="position:absolute;left:1665;top:4650;width:764;height:9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85,630" path="m30,645l585,315l585,15l0,0l30,630l30,645xe" stroked="f" o:allowincell="t" style="position:absolute;left:1635;top:4335;width:584;height: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5,450" path="m0,15l0,450l600,450l600,240l1005,240l990,0l0,0l0,15xe" stroked="f" o:allowincell="t" style="position:absolute;left:1605;top:3870;width:1004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40;top:2880;width:854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35;top:2640;width:359;height: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980;top:3255;width:614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715;top:4020;width:59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330;top:4020;width:62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75;top:4050;width:569;height:5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560;top:4155;width:35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935;top:4155;width:31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625;top:3150;width:404;height: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3150;width:299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845;top:3660;width:479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345;top:3540;width:43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080;top:3660;width:749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650;top:3150;width:299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95;top:3540;width:28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095;top:3150;width:554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20;top:4140;width:494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360;top:3165;width:719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45;top:3345;width:41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10,810" path="m480,795l510,15l90,0l0,285l480,810l480,795xe" stroked="f" o:allowincell="t" style="position:absolute;left:840;top:2640;width:509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435" path="m270,15l720,15l720,135l420,135l315,435l0,210l255,210l255,0l270,15xe" stroked="f" o:allowincell="t" style="position:absolute;left:510;top:2490;width:71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20;top:2250;width:62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245;top:2265;width:73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010;top:2025;width:584;height: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;top:1740;width:674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80;top:1740;width:434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245;top:1725;width:734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90;top:1095;width:659;height: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55,495" path="m15,15l855,15l855,360l585,360l600,495l0,495l15,0l15,15xe" stroked="f" o:allowincell="t" style="position:absolute;left:1395;top:1155;width:854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85,480" path="m0,15l885,15l885,390l600,390l600,480l0,480l0,0l0,15xe" stroked="f" o:allowincell="t" style="position:absolute;left:2010;top:1530;width:88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640;top:1935;width:1079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75,990" path="m480,990l735,990l975,555l585,510l285,15l0,0l60,360l225,360l225,720l495,735l495,990l480,990xe" stroked="f" o:allowincell="t" style="position:absolute;left:4260;top:1545;width:974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40,990" path="m30,15l30,465l375,960l840,990l585,0l0,0l30,15xe" stroked="f" o:allowincell="t" style="position:absolute;left:4515;top:1065;width:839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610;top:2565;width:584;height:5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225;top:2565;width:479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35,465" path="m15,15l15,465l255,465l435,0l0,15l15,15xe" stroked="f" o:allowincell="t" style="position:absolute;left:5205;top:2550;width:43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755;top:2565;width:434;height:5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230;top:2685;width:52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35;top:2550;width:479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10;top:855;width:95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30,960" path="m30,825l0,225l150,0l390,120l390,510l630,510l630,945l120,960l150,825l30,840l30,825xe" stroked="f" o:allowincell="t" style="position:absolute;left:3885;top:570;width:629;height: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305;top:675;width:569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85,1050" path="m15,1050l435,1050l885,0l0,1035l15,1050xe" stroked="f" o:allowincell="t" style="position:absolute;left:5220;top:1485;width:884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3960;top:1935;width:524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35;top:2295;width:974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525;top:1560;width:73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40,690" path="m0,0l15,675l840,690l840,240l615,225l615,0l0,0xe" stroked="f" o:allowincell="t" style="position:absolute;left:1395;top:450;width:839;height: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40,585" path="m810,0l840,555l0,585l600,0l825,0l810,0xe" stroked="f" o:allowincell="t" style="position:absolute;left:45;top:450;width:839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910;top:1305;width:584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65;top:1170;width:629;height:5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65;top:720;width:614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900;top:450;width:494;height: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35,615" path="m885,600l1035,345l0,0l0,615l900,600l885,600xe" stroked="f" o:allowincell="t" style="position:absolute;left:2985;top:225;width:1034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,795" path="m555,810l570,390l15,0l0,420l240,570l240,795l570,795l555,810xe" stroked="f" o:allowincell="t" style="position:absolute;left:2415;top:-165;width:569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,825" path="m15,15l15,825l570,825l555,585l315,465l315,0l0,0l15,15xe" stroked="f" o:allowincell="t" style="position:absolute;left:2055;top:-165;width:56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395;top:-420;width:62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60;top:-315;width:719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905250" cy="4143375"/>
                  <wp:effectExtent l="0" t="0" r="0" b="0"/>
                  <wp:docPr id="7" name="st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Style w:val="StrongEmphasis"/>
          <w:rFonts w:ascii="Arial Unicode MS" w:hAnsi="Arial Unicode MS" w:eastAsia="Arial Unicode MS" w:cs="Arial Unicode MS"/>
          <w:color w:val="000000"/>
          <w:sz w:val="20"/>
          <w:szCs w:val="24"/>
        </w:rPr>
      </w:pPr>
      <w:r>
        <w:rPr/>
      </w:r>
    </w:p>
    <w:p>
      <w:pPr>
        <w:pStyle w:val="NormalWeb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5143500" cy="2952750"/>
            <wp:effectExtent l="0" t="0" r="0" b="0"/>
            <wp:docPr id="8" name="map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p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color w:val="FF0000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Cs/>
      <w:iCs/>
      <w:color w:val="008000"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Cs/>
      <w:color w:val="0000FF"/>
      <w:sz w:val="3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ootsweb.com/~sdgenweb/#sdcounty" TargetMode="External"/><Relationship Id="rId6" Type="http://schemas.openxmlformats.org/officeDocument/2006/relationships/hyperlink" Target="http://www.rootsweb.com/~wigenweb/counties.html" TargetMode="External"/><Relationship Id="rId7" Type="http://schemas.openxmlformats.org/officeDocument/2006/relationships/hyperlink" Target="http://www.rootsweb.com/~wigenweb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_vti_bin/shtml.dll/Latham/iagenweb/iowa.htm/ma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0:56:00Z</dcterms:created>
  <dc:creator>PC User</dc:creator>
  <dc:description/>
  <dc:language>en-US</dc:language>
  <cp:lastModifiedBy>PC User</cp:lastModifiedBy>
  <dcterms:modified xsi:type="dcterms:W3CDTF">2001-03-26T01:06:00Z</dcterms:modified>
  <cp:revision>4</cp:revision>
  <dc:subject/>
  <dc:title>Welcome to North Dakota Genealogy     </dc:title>
</cp:coreProperties>
</file>