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Cold War Interpretive Center advisory committee notes – March 9, 2010 </w:t>
      </w:r>
    </w:p>
    <w:p>
      <w:pPr>
        <w:pStyle w:val="Normal"/>
        <w:rPr>
          <w:b/>
          <w:b/>
        </w:rPr>
      </w:pPr>
      <w:r>
        <w:rPr>
          <w:b/>
        </w:rPr>
      </w:r>
    </w:p>
    <w:p>
      <w:pPr>
        <w:pStyle w:val="Normal"/>
        <w:rPr/>
      </w:pPr>
      <w:r>
        <w:rPr/>
        <w:t xml:space="preserve">Meeting was held at the EDC office beginning at 5:30 pm.  Present were Orville Tranby, Kevin Wold, Mark Sundlov, Ron Dahl, Phyllis Ratcliffe, Bev Tranby, Janice Steffen, Gary Cowdrey, and Becky J Meidinger.  </w:t>
      </w:r>
    </w:p>
    <w:p>
      <w:pPr>
        <w:pStyle w:val="Normal"/>
        <w:rPr/>
      </w:pPr>
      <w:r>
        <w:rPr/>
      </w:r>
    </w:p>
    <w:p>
      <w:pPr>
        <w:pStyle w:val="Normal"/>
        <w:rPr/>
      </w:pPr>
      <w:r>
        <w:rPr/>
        <w:t xml:space="preserve">Orville called the meeting to order and explained briefly why he had organized this advisory group.  He talked about several books that were being read by various people to help bring perspective to the interpretive center project.  The video film festival may offer us an opportunity to have the Oscar 0 site used to complete a film based on The Whiteman Scenario, which was written by a former missileer and one of the recommended books to read.  Ron and Mark enlightened the group on the story and explained that the author is interested in the site.  He may be able to make some site improvements and provide additional resources/networks for us as a result of his contacts with the Air Force and other sources.  The book is historical fiction, but much of it is very accurate.  </w:t>
      </w:r>
    </w:p>
    <w:p>
      <w:pPr>
        <w:pStyle w:val="Normal"/>
        <w:rPr/>
      </w:pPr>
      <w:r>
        <w:rPr/>
      </w:r>
    </w:p>
    <w:p>
      <w:pPr>
        <w:pStyle w:val="Normal"/>
        <w:rPr/>
      </w:pPr>
      <w:r>
        <w:rPr/>
        <w:t xml:space="preserve">Orville informed the group about the trip to Bismarck and Washburn to visit the Lewis &amp; Clark Interpretive Center and talk to their staff.  There was a group that went to see this site and also met with Merle Paaverud and other state historical society staff members to discuss the cold war interpretive development.  The L&amp;C site is funded by a foundation, and they have been able to make quite a few improvements and added new space over time.  They are more than willing to help our group as we move forward with support, resources and ideas.  They have been averaging about 50,000 people per year and they have a very nice location with meeting rooms, etc. so can offer services to groups.  David Borlaug is their primary fund raiser and has done a great job in this area for them.  Wendy Spencer is one of the staff members that our group met with.  She shared lots of information on their displays and how things are handled for their visitors.  </w:t>
      </w:r>
    </w:p>
    <w:p>
      <w:pPr>
        <w:pStyle w:val="Normal"/>
        <w:rPr/>
      </w:pPr>
      <w:r>
        <w:rPr/>
      </w:r>
    </w:p>
    <w:p>
      <w:pPr>
        <w:pStyle w:val="Normal"/>
        <w:rPr/>
      </w:pPr>
      <w:r>
        <w:rPr/>
        <w:t xml:space="preserve">Bev informed the group that the Griggs County Historical Society will be receiving many of the state heritage displays that were in the cold war exhibit at the heritage center.  The state is loaning these exhibits to the Cold War Interpretive Center and they will be on display this spring and summer as soon as more of the building is completed.  Orville also talked about their trip to Perham, MN to see the veteran’s museum there.  He and Gary Cowdrey spent the day talking to their director about how their information technology setup has enhanced the visitors’ experiences.  They have spent about $150,000 to have a very updated audio/visual system, but it may not be necessary for our interpretive center.   This is a modern and updated facility and they are more than willing to help our group as well.  </w:t>
      </w:r>
    </w:p>
    <w:p>
      <w:pPr>
        <w:pStyle w:val="Normal"/>
        <w:rPr/>
      </w:pPr>
      <w:r>
        <w:rPr/>
      </w:r>
    </w:p>
    <w:p>
      <w:pPr>
        <w:pStyle w:val="Normal"/>
        <w:rPr/>
      </w:pPr>
      <w:r>
        <w:rPr/>
        <w:t xml:space="preserve">There was discussion about contacting the veterans groups locally and around the state to see if they would be willing to provide funding to help develop the center.  It has been suggested that we should also be contacting the local veterans from the various wars during that time period and interviewing them for our records and eventually having an opportunity to share their stories with visitors.  Kevin said we also need to include vets that experienced peace time military experiences, as there were so many years of the Cold War and it should cover all those years to help preserve that period of history.  Phyllis reminded the group that some of them have already had the audio interviewing training, and Becky said all the interviewing equipment is in the back room at the EDC office ready to be used.  Mark will try to be doing some of this interviewing during the spring hours at the site.  </w:t>
      </w:r>
    </w:p>
    <w:p>
      <w:pPr>
        <w:pStyle w:val="Normal"/>
        <w:rPr/>
      </w:pPr>
      <w:r>
        <w:rPr/>
      </w:r>
    </w:p>
    <w:p>
      <w:pPr>
        <w:pStyle w:val="Normal"/>
        <w:rPr/>
      </w:pPr>
      <w:r>
        <w:rPr/>
        <w:t xml:space="preserve">Phyllis talked about the WWII veteran’s flight that her husband, Merl participated in and that he received a really nicely written publication with the individual veterans’ stories that were on that particular flight.  She wondered if we could do something like that for some of our vets and if this could be available for visitors as well.  </w:t>
      </w:r>
    </w:p>
    <w:p>
      <w:pPr>
        <w:pStyle w:val="Normal"/>
        <w:rPr/>
      </w:pPr>
      <w:r>
        <w:rPr/>
      </w:r>
    </w:p>
    <w:p>
      <w:pPr>
        <w:pStyle w:val="Normal"/>
        <w:rPr/>
      </w:pPr>
      <w:r>
        <w:rPr/>
        <w:t xml:space="preserve">Mark talked about having a kiosk at the Oscar 0 site that would share various audio stories from vets.  The cost for this is about $2000 to purchase and can be set up to review various images and stories to choose your own adventure.   They are looking at this right now.  It was suggested that we need to identify a theme for the project for our group and this could be part of that theme.  </w:t>
      </w:r>
    </w:p>
    <w:p>
      <w:pPr>
        <w:pStyle w:val="Normal"/>
        <w:rPr/>
      </w:pPr>
      <w:r>
        <w:rPr/>
      </w:r>
    </w:p>
    <w:p>
      <w:pPr>
        <w:pStyle w:val="Normal"/>
        <w:rPr/>
      </w:pPr>
      <w:r>
        <w:rPr/>
        <w:t xml:space="preserve">Becky mentioned the funds from the state for training that could be applied for to use for a trip to SD and the missile site facility there.  She has talked to the state staff, and they said this would be an acceptable use of those grant funds if we are chosen.  </w:t>
      </w:r>
    </w:p>
    <w:p>
      <w:pPr>
        <w:pStyle w:val="Normal"/>
        <w:rPr/>
      </w:pPr>
      <w:r>
        <w:rPr/>
      </w:r>
    </w:p>
    <w:p>
      <w:pPr>
        <w:pStyle w:val="Normal"/>
        <w:rPr/>
      </w:pPr>
      <w:r>
        <w:rPr/>
        <w:t xml:space="preserve">Orville updated the group, along with Kevin, on the progress of the building project.  The walls are all framed and insulated, and there will be foam insulation on the walls to help address air quality issues.  The heating system is being determined and some of the electrical work is done, but not all of it yet.  There needs to be a focus on helping control the humidity within the building, so fans and other equipment are being considered in the heating/cooling project.  The east door is framed and the divider wall is half completed.  The next step is to put up the sheetrock and complete the bids for the heating/cooling.  Ottertail will be coming to give estimates on efficient furnace systems.  We may need to have another electrical service panel if we have off peak heating.  Kevin wants permission to set up a temporary theater that would seat about 10 – 12 people so that various videos and documentaries can be shown.  This would be located in the northeast part of the interpretive center.  He discussed possible future expansions and what the finished building might contain and look like.  There was consensus from the group to give him the go ahead to build the theater.  </w:t>
      </w:r>
    </w:p>
    <w:p>
      <w:pPr>
        <w:pStyle w:val="Normal"/>
        <w:rPr/>
      </w:pPr>
      <w:r>
        <w:rPr/>
      </w:r>
    </w:p>
    <w:p>
      <w:pPr>
        <w:pStyle w:val="Normal"/>
        <w:rPr/>
      </w:pPr>
      <w:r>
        <w:rPr/>
        <w:t xml:space="preserve">There was discussion about the need for the Griggs County Historical Society to identify a vision for this project that could be addressed on paper, so that we could actually go to various funding sources, including the veterans groups to ask for financial support.  Becky said this needs to be done in order for her to ask for money from corporate sponsors as well.  Perhaps we could actually request specifically for the theater seats and the multimedia center for the theater from the vets group if we have something to share with them about this.  </w:t>
      </w:r>
    </w:p>
    <w:p>
      <w:pPr>
        <w:pStyle w:val="Normal"/>
        <w:rPr/>
      </w:pPr>
      <w:r>
        <w:rPr/>
      </w:r>
    </w:p>
    <w:p>
      <w:pPr>
        <w:pStyle w:val="Normal"/>
        <w:rPr/>
      </w:pPr>
      <w:r>
        <w:rPr/>
        <w:t xml:space="preserve">Orville then discussed the need for a new entrance into the main museum, that we need double doors and better traffic flow, along with an automatic door opening.  There is also track lighting needed in the machine shed, as the lighting in there is very poor.  Becky will be writing another grant to the state to request funds to help with these two projects. </w:t>
      </w:r>
    </w:p>
    <w:p>
      <w:pPr>
        <w:pStyle w:val="Normal"/>
        <w:rPr/>
      </w:pPr>
      <w:r>
        <w:rPr/>
      </w:r>
    </w:p>
    <w:p>
      <w:pPr>
        <w:pStyle w:val="Normal"/>
        <w:rPr/>
      </w:pPr>
      <w:r>
        <w:rPr/>
        <w:t xml:space="preserve">Gary was wondering if he was still supposed to be working on trying to secure an airplane that could be displayed around the museum someplace.  He spoke about contacting Charles Johnson as a possible resource to help with this.  There was also discussion about whether or not we should have a mural painted on the new building as a temporary option until both the museum building and the interpretive center building can be finished in matching siding or something to tie them together.  Perhaps we could find out from Newman Signs if they could make something that could be hung on the outside of the interpretive center building as signage for now.  No idea what the cost for this would be, so not sure if we can afford to do this or not.  </w:t>
      </w:r>
    </w:p>
    <w:p>
      <w:pPr>
        <w:pStyle w:val="Normal"/>
        <w:rPr/>
      </w:pPr>
      <w:r>
        <w:rPr/>
      </w:r>
    </w:p>
    <w:p>
      <w:pPr>
        <w:pStyle w:val="Normal"/>
        <w:rPr/>
      </w:pPr>
      <w:r>
        <w:rPr/>
        <w:t xml:space="preserve">The meeting was then adjourned.  No new date for the next meeting was decided upon.  </w:t>
      </w:r>
    </w:p>
    <w:p>
      <w:pPr>
        <w:pStyle w:val="Normal"/>
        <w:rPr/>
      </w:pPr>
      <w:r>
        <w:rPr/>
      </w:r>
    </w:p>
    <w:p>
      <w:pPr>
        <w:pStyle w:val="Normal"/>
        <w:rPr/>
      </w:pPr>
      <w:r>
        <w:rPr/>
        <w:t>Submitted by Becky J Meidinger, acting recorder.</w:t>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9:40:00Z</dcterms:created>
  <dc:creator>Admin</dc:creator>
  <dc:description/>
  <dc:language>en-US</dc:language>
  <cp:lastModifiedBy>Admin</cp:lastModifiedBy>
  <dcterms:modified xsi:type="dcterms:W3CDTF">2010-03-29T19:40:00Z</dcterms:modified>
  <cp:revision>2</cp:revision>
  <dc:subject/>
  <dc:title/>
</cp:coreProperties>
</file>