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" Touchscreen Multimedia Player - $49.99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There are a lot of touchscreens like the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3.5" Large Screen - Pyrus Electronics 4gb 3.5" Touch Screen Mp3/mp4/mp5 Personal Multimedia Player.  It costs $49.99 but is too small for us.</w:t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sz w:val="22"/>
          <w:szCs w:val="22"/>
        </w:rPr>
        <w:t>6.5" Touchscreen DVD Player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- $169.91</w:t>
        <w:br/>
        <w:t xml:space="preserve">The New! 6.5 2 Din Car dvd + TV + Radio + bluetooth + touch screen costs $169.91.  Still too small I think.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/>
          <w:b/>
          <w:bCs/>
          <w:color w:val="000000"/>
        </w:rPr>
        <w:t xml:space="preserve">22" Touchscreen Monitor - $399.99 </w:t>
        <w:br/>
        <w:t xml:space="preserve">Dell Tower Computer for Monitor - $599.99 </w:t>
        <w:br/>
      </w:r>
      <w:r>
        <w:rPr>
          <w:color w:val="000000"/>
        </w:rPr>
        <w:t xml:space="preserve">This Planar PX2230MW 22" Class Widescreen Multi-Touch Monitor - 1080p, 1920x1080, 16:9, 1000:1 Native, 5ms, VGA, DVI, would require a computer.  </w:t>
      </w:r>
    </w:p>
    <w:p>
      <w:pPr>
        <w:pStyle w:val="Normal"/>
        <w:numPr>
          <w:ilvl w:val="0"/>
          <w:numId w:val="0"/>
        </w:numPr>
        <w:spacing w:before="120" w:after="120"/>
        <w:ind w:right="240" w:hanging="0"/>
        <w:outlineLvl w:val="1"/>
        <w:rPr>
          <w:rFonts w:eastAsia="Times New Roman" w:cs="Arial"/>
          <w:bCs/>
          <w:color w:val="000000"/>
          <w:kern w:val="2"/>
        </w:rPr>
      </w:pPr>
      <w:r>
        <w:rPr>
          <w:rFonts w:cs="Arial"/>
          <w:bCs/>
          <w:color w:val="000000"/>
        </w:rPr>
        <w:t xml:space="preserve">The </w:t>
      </w:r>
      <w:r>
        <w:rPr>
          <w:rFonts w:eastAsia="Times New Roman" w:cs="Arial"/>
          <w:bCs/>
          <w:color w:val="000000"/>
          <w:kern w:val="2"/>
        </w:rPr>
        <w:t>Dell - Inspiron Desktop / Intel® Core™ i3 Processor / 6GB Memory / 750GB Hard Drive is a tower computer that costs $599.99 at BestBuy.  Something like this would have to be attached to this monitor.</w:t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/>
          <w:b/>
          <w:bCs/>
          <w:color w:val="000000"/>
          <w:kern w:val="2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cs="Arial"/>
          <w:b/>
          <w:bCs/>
          <w:color w:val="000000"/>
        </w:rPr>
        <w:t>19" TV without dvd player - $141.44</w:t>
        <w:br/>
      </w:r>
      <w:r>
        <w:rPr>
          <w:rFonts w:cs="Arial"/>
          <w:bCs/>
          <w:color w:val="000000"/>
        </w:rPr>
        <w:t>The</w:t>
      </w:r>
      <w:r>
        <w:rPr>
          <w:rFonts w:cs="Arial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</w:rPr>
          <w:t>Coby TFTV1925 19-Inch Widescreen TFT LCD 720p HDTV/Monitor with HDMI Input (Black)</w:t>
        </w:r>
      </w:hyperlink>
      <w:r>
        <w:rPr>
          <w:rFonts w:eastAsia="Times New Roman"/>
          <w:color w:val="000000"/>
        </w:rPr>
        <w:t xml:space="preserve"> by Coby costs $141.44.  </w:t>
      </w:r>
      <w:r>
        <w:rPr>
          <w:rFonts w:eastAsia="Times New Roman"/>
          <w:b/>
          <w:color w:val="000000"/>
        </w:rPr>
        <w:t>This would not be touchless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19" TV with DVD Player - $179.00</w:t>
        <w:br/>
      </w:r>
      <w:r>
        <w:rPr>
          <w:rFonts w:eastAsia="Times New Roman"/>
          <w:color w:val="000000"/>
        </w:rPr>
        <w:t xml:space="preserve">The </w:t>
      </w:r>
      <w:hyperlink r:id="rId3">
        <w:r>
          <w:rPr>
            <w:rStyle w:val="InternetLink"/>
            <w:rFonts w:eastAsia="Times New Roman"/>
            <w:color w:val="000000"/>
          </w:rPr>
          <w:t xml:space="preserve">Coby TFDVD1995 19-Inch 720p Widescreen LCD HDTV/Monitor </w:t>
        </w:r>
        <w:r>
          <w:rPr>
            <w:rStyle w:val="InternetLink"/>
            <w:rFonts w:eastAsia="Times New Roman"/>
            <w:color w:val="000000"/>
            <w:u w:val="single"/>
          </w:rPr>
          <w:t>with DVD Player</w:t>
        </w:r>
        <w:r>
          <w:rPr>
            <w:rStyle w:val="InternetLink"/>
            <w:rFonts w:eastAsia="Times New Roman"/>
            <w:color w:val="000000"/>
          </w:rPr>
          <w:t xml:space="preserve"> and HDMI Input (Black)</w:t>
        </w:r>
      </w:hyperlink>
      <w:r>
        <w:rPr>
          <w:rFonts w:eastAsia="Times New Roman"/>
          <w:color w:val="000000"/>
        </w:rPr>
        <w:t xml:space="preserve"> by Coby costs $$186.00.  </w:t>
      </w:r>
      <w:r>
        <w:rPr>
          <w:rFonts w:eastAsia="Times New Roman"/>
          <w:b/>
          <w:color w:val="000000"/>
        </w:rPr>
        <w:t>This would not be touchless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ore below...</w:t>
      </w:r>
      <w:r>
        <w:br w:type="page"/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17" Laptop Touchscreen Computer - $1,375.00</w:t>
        <w:br/>
      </w:r>
      <w:r>
        <w:rPr>
          <w:rFonts w:cs="Arial"/>
          <w:bCs/>
          <w:color w:val="000000"/>
        </w:rPr>
        <w:t xml:space="preserve">The HP Pavilion dv6t Select Edition - Windows 7 Home Premium, Intel Core i5-450M Dual Core processor 2.40GHz, 6GB DDR3 Ram, 640GB HD, 512MB ATI Mobility Radeon HD 5470, Blu-ray +/-R/RW with SuperMulti DVD+/-R/RW, 15.6" diagonal High Definition LED HP Widescreen with </w:t>
      </w:r>
      <w:r>
        <w:rPr>
          <w:rFonts w:cs="Arial"/>
          <w:bCs/>
          <w:color w:val="000000"/>
          <w:u w:val="single"/>
        </w:rPr>
        <w:t>TouchScreen</w:t>
      </w:r>
      <w:r>
        <w:rPr>
          <w:rFonts w:cs="Arial"/>
          <w:bCs/>
          <w:color w:val="000000"/>
        </w:rPr>
        <w:t xml:space="preserve"> and HP TouchSmart's intuitive multi-touch applications, Webcam, Intel Wireless-N Card with Bluetooth costs $1,375.00.</w:t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It looks to be about the size of a standard laptop or notebook computer.  It has been upgraded to blu-ray which I believe is one generation higher than a dvd.  It would require us to build some sort of </w:t>
      </w:r>
      <w:r>
        <w:rPr>
          <w:rFonts w:cs="Arial" w:ascii="Calibri" w:hAnsi="Calibri"/>
          <w:bCs w:val="false"/>
          <w:color w:val="000000"/>
          <w:sz w:val="22"/>
          <w:szCs w:val="22"/>
        </w:rPr>
        <w:t>computer mount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Notebook Computer Mount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  <w:lang w:val="en-US" w:eastAsia="en-US"/>
        </w:rPr>
        <w:drawing>
          <wp:inline distT="0" distB="0" distL="0" distR="0">
            <wp:extent cx="1653540" cy="34486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550" r="72269" b="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Cs/>
          <w:color w:val="000000"/>
        </w:rPr>
        <w:t xml:space="preserve">For a touchscreen notebook computer, we could build something like this out of plywood, and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bCs/>
          <w:color w:val="000000"/>
        </w:rPr>
        <w:t>Completely hide the lower keyboard/computer behind plywoo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bCs/>
          <w:color w:val="000000"/>
        </w:rPr>
        <w:t>Make the lower keyboard/computer completely vertical since there would be no typing allowed on it.</w:t>
      </w:r>
    </w:p>
    <w:p>
      <w:pPr>
        <w:pStyle w:val="ListParagraph"/>
        <w:numPr>
          <w:ilvl w:val="0"/>
          <w:numId w:val="2"/>
        </w:numPr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ecure the monitor in the upright position with some sort of a locking device.</w:t>
        <w:br/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4" Touchscreen TV/Computer - $1,300.00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lang w:val="en-US" w:eastAsia="en-US"/>
        </w:rPr>
        <w:drawing>
          <wp:inline distT="0" distB="0" distL="0" distR="0">
            <wp:extent cx="1613535" cy="116586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031" t="40663" r="37806" b="3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This one has a wireless keyboard that could be removed from the display area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ony today unveiled its new touch-enabled, multimedia machine— the VAIO L </w:t>
      </w:r>
      <w:r>
        <w:rPr>
          <w:rStyle w:val="StrongEmphasis"/>
        </w:rPr>
        <w:t xml:space="preserve">Touch </w:t>
      </w:r>
      <w:r>
        <w:rPr>
          <w:rStyle w:val="StrongEmphasis"/>
          <w:b w:val="false"/>
        </w:rPr>
        <w:t>HD PC/TV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lect models feature a built-in tuner so you can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nnect to your 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digital cable TV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service and Over-The-Air (ATSC) HD TV signals (antenna required) and watch television on your PC.  </w:t>
      </w:r>
      <w:r>
        <w:rPr>
          <w:rFonts w:cs="Calibri" w:ascii="Calibri" w:hAnsi="Calibri"/>
          <w:color w:val="000000"/>
          <w:sz w:val="22"/>
          <w:szCs w:val="22"/>
        </w:rPr>
        <w:t>This might be attractive for museum volunteer receptionists this summer.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n optional HDMI input is available, so in addition to the unit’s built-in HD features you can connect a compatible HD cable box, satellite receiver or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LAYSTATION 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via a single cable and enjoy HD entertainment without powering on the PC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with built-in DVR capabilities and up to a terabyte of storage, you can create a personal entertainment library with up to 100 hours of HD televisio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It comes with Windows 7 Home Premium or Professional 64-bit operating system. Leveraging these new operating systems, the L Series is able to offer new functionalities such as a touch screen display </w:t>
      </w:r>
      <w:r>
        <w:rPr>
          <w:rFonts w:eastAsia="Times New Roman"/>
        </w:rPr>
        <w:t xml:space="preserve">enabling you to do anything you could do with a mouse with the touch of a finge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 xml:space="preserve">Launch directly into Sony’s own Media Gallery software by pushing the designated VAIO button on the keyboard and create high-quality home movies and slideshows in three simple steps. Import your photos and video, choose a theme and soundtrack, click finish and the software does the rest, generating a professional-looking movie complete with special effects— </w:t>
      </w:r>
      <w:r>
        <w:rPr>
          <w:rFonts w:eastAsia="Times New Roman"/>
          <w:b/>
        </w:rPr>
        <w:t>all by touching the screen</w:t>
      </w:r>
      <w:r>
        <w:rPr>
          <w:rFonts w:eastAsia="Times New Roman"/>
        </w:rPr>
        <w:t xml:space="preserve">.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The unit packs a powerful Intel Core 2 Quad processor (select models), loads of RAM, and a dedicated </w:t>
      </w:r>
      <w:hyperlink r:id="rId8" w:tgtFrame="undefined">
        <w:r>
          <w:rPr>
            <w:rStyle w:val="InternetLink"/>
            <w:rFonts w:cs="Arial" w:ascii="Calibri" w:hAnsi="Calibri"/>
            <w:color w:val="0000FF"/>
            <w:sz w:val="22"/>
            <w:szCs w:val="22"/>
          </w:rPr>
          <w:t>NVIDIA GeForce</w:t>
        </w:r>
      </w:hyperlink>
      <w:r>
        <w:rPr>
          <w:rFonts w:cs="Calibri" w:ascii="Calibri" w:hAnsi="Calibri"/>
          <w:sz w:val="22"/>
          <w:szCs w:val="22"/>
        </w:rPr>
        <w:t xml:space="preserve"> series graphics for graphic-intense gaming and movies.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utilizing built-in wireless 802.11 b/g/n Wi-Fi technology and your wireless router (required, sold separately), you can position the model virtually anywhere in your home and access the Internet, email or home network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The model is ideal for anywhere space is at a premium. It has a mounting capability that allows users to attach a VESA-compatible mount (sold separately) to it and </w:t>
      </w:r>
      <w:r>
        <w:rPr>
          <w:rFonts w:cs="Calibri" w:ascii="Calibri" w:hAnsi="Calibri"/>
          <w:b/>
          <w:sz w:val="22"/>
          <w:szCs w:val="22"/>
        </w:rPr>
        <w:t>hang it on the wall of your bedroom, kitchen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9" w:tgtFrame="undefined">
        <w:r>
          <w:rPr>
            <w:rStyle w:val="InternetLink"/>
            <w:rFonts w:cs="Arial" w:ascii="Calibri" w:hAnsi="Calibri"/>
            <w:color w:val="0000FF"/>
            <w:sz w:val="22"/>
            <w:szCs w:val="22"/>
          </w:rPr>
          <w:t>office</w:t>
        </w:r>
      </w:hyperlink>
      <w:r>
        <w:rPr>
          <w:rFonts w:cs="Calibri" w:ascii="Calibri" w:hAnsi="Calibri"/>
          <w:sz w:val="22"/>
          <w:szCs w:val="22"/>
        </w:rPr>
        <w:t xml:space="preserve"> or attach to your desk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not mounted to the wall, the L Series features an adjustable stand to help you adjust the unit to meet your desired viewing or touch angle or simply to decrease the slant for space-saving. A wireless keyboard, mouse and remote control (select models) are included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VAIO L Touch HD PC/TV will start at about $1,300. It is available for pre-orders today online at sonystyle.com/pr/l</w:t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The price would probably be higher after we add all the options for the "select models".</w:t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4B91"/>
      <w:u w:val="single"/>
    </w:rPr>
  </w:style>
  <w:style w:type="character" w:styleId="Ptbrand3">
    <w:name w:val="ptbrand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Coby-TFTV1925-19-Inch-Widescreen-Monitor/dp/B0037KLEKA/ref=sr_1_8?ie=UTF8&amp;qid=1290267922&amp;sr=8-8" TargetMode="External"/><Relationship Id="rId3" Type="http://schemas.openxmlformats.org/officeDocument/2006/relationships/hyperlink" Target="http://www.amazon.com/Coby-TFDVD1995-19-Inch-Widescreen-Monitor/dp/B00381YRAW/ref=sr_1_1?ie=UTF8&amp;qid=1290268155&amp;sr=8-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physorg.com/tags/digital+cable+tv/" TargetMode="External"/><Relationship Id="rId7" Type="http://schemas.openxmlformats.org/officeDocument/2006/relationships/hyperlink" Target="http://www.physorg.com/tags/playstation+3/" TargetMode="External"/><Relationship Id="rId8" Type="http://schemas.openxmlformats.org/officeDocument/2006/relationships/hyperlink" Target="http://www.physorg.com/news174221052.html" TargetMode="External"/><Relationship Id="rId9" Type="http://schemas.openxmlformats.org/officeDocument/2006/relationships/hyperlink" Target="http://www.physorg.com/news17422105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38:00Z</dcterms:created>
  <dc:creator>Ron Dahl</dc:creator>
  <dc:description/>
  <cp:keywords/>
  <dc:language>en-US</dc:language>
  <cp:lastModifiedBy>Ron Dahl</cp:lastModifiedBy>
  <dcterms:modified xsi:type="dcterms:W3CDTF">2010-11-20T17:43:00Z</dcterms:modified>
  <cp:revision>4</cp:revision>
  <dc:subject/>
  <dc:title/>
</cp:coreProperties>
</file>