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iends of Oscar 0 Meeting – December 17, 2009</w:t>
      </w:r>
    </w:p>
    <w:p>
      <w:pPr>
        <w:pStyle w:val="Normal"/>
        <w:rPr>
          <w:b/>
          <w:b/>
        </w:rPr>
      </w:pPr>
      <w:r>
        <w:rPr>
          <w:b/>
        </w:rPr>
      </w:r>
    </w:p>
    <w:p>
      <w:pPr>
        <w:pStyle w:val="Normal"/>
        <w:rPr/>
      </w:pPr>
      <w:r>
        <w:rPr/>
        <w:t xml:space="preserve">Meeting was held at the EDC office.  Members present included Dave Sayer, Bev Tranby, Janice Steffen, Jon Flatland, Phyllis Ratcliffe, Pastor Charles Johnson, Ron Dahl, Rebecca Edland, John Clark, Helene Fossum, Mark Sundlov and Becky J Meidinger.  Rebecca called the meeting to order and the agenda was reviewed and a motion was made by Jon and seconded by Pastor Johnson to approve the agenda.  Motion passed.  A motion was made by Pastor Johnson and seconded by Helene to approve the minutes as reviewed.  Motion passed.  </w:t>
      </w:r>
    </w:p>
    <w:p>
      <w:pPr>
        <w:pStyle w:val="Normal"/>
        <w:rPr/>
      </w:pPr>
      <w:r>
        <w:rPr/>
      </w:r>
    </w:p>
    <w:p>
      <w:pPr>
        <w:pStyle w:val="Normal"/>
        <w:rPr/>
      </w:pPr>
      <w:r>
        <w:rPr/>
        <w:t xml:space="preserve">The financial report was given, showing a balance of $844.75 in the Friends checking account and $2.65 of interest in the Oscar 0 account.  The bills to be paid from the Oscar 0 account have been paid out, and Jan requested that she be allowed to close the Oscar 0 account, and transfer the interest to the Friends account.  All bills have been paid that can be paid from the Oscar 0 account.  A motion was made by Jon and seconded by Pastor Johnson to close the Oscar 0 account and transfer the remaining balance to the Friends account.  Motion passed.  Jon moved and Pastor Johnson seconded a motion to approve the financial report as presented.  Motion passed.  There will no longer be any service charges on the Friends account, but there will also not be any interest accrued, as Jan changed the status of the account so we didn’t have to keep the $1000 minimum balance in there.  There are no bills to be paid out of the Friends account right now, but she informed the board that there will be a bill coming from the newspaper ad that the Friends will be splitting with the museum to advertise the coins for sale.  </w:t>
      </w:r>
    </w:p>
    <w:p>
      <w:pPr>
        <w:pStyle w:val="Normal"/>
        <w:rPr/>
      </w:pPr>
      <w:r>
        <w:rPr/>
      </w:r>
    </w:p>
    <w:p>
      <w:pPr>
        <w:pStyle w:val="Normal"/>
        <w:rPr/>
      </w:pPr>
      <w:r>
        <w:rPr/>
        <w:t xml:space="preserve">Jan discussed with the members the responsibilities of the grant applications and reporting.  A reimbursement request and report has been submitted to the Empowerment Zone for the majority of their funds, but there will be some remaining to use yet.  The report and request for reimbursement has not been sent in yet to the Dept. of Tourism, but Jan has been working on it and it should be completed and sent in by the end of the year.  She also told the group that some of the grant funds have been used to help pay for the signage for Oscar 0 and the cold war exhibit.  </w:t>
      </w:r>
    </w:p>
    <w:p>
      <w:pPr>
        <w:pStyle w:val="Normal"/>
        <w:rPr/>
      </w:pPr>
      <w:r>
        <w:rPr/>
      </w:r>
    </w:p>
    <w:p>
      <w:pPr>
        <w:pStyle w:val="Normal"/>
        <w:rPr/>
      </w:pPr>
      <w:r>
        <w:rPr/>
        <w:t xml:space="preserve">Rebecca informed the members that she would be providing a check in the amount of $39.50 for their share of the shirts and other souvenirs that she has sold at her shop.  Mark has some money and coins at Oscar 0 that they are still selling for the Friends group.  The museum has only one coin left and the balance of them are at the EDC office.  Becky said she will get some additional coins over to the museum to sell if they have tours.  </w:t>
      </w:r>
    </w:p>
    <w:p>
      <w:pPr>
        <w:pStyle w:val="Normal"/>
        <w:rPr/>
      </w:pPr>
      <w:r>
        <w:rPr/>
      </w:r>
    </w:p>
    <w:p>
      <w:pPr>
        <w:pStyle w:val="Normal"/>
        <w:rPr/>
      </w:pPr>
      <w:r>
        <w:rPr/>
        <w:t xml:space="preserve">The museum continues to work on the cold war exhibit, and the construction on the hallway between the two buildings has been completed, but there is still interior work to finish on this.  Orville is working to organize a committee to work on the cold war interpretive center, and the museum board understands that an architect will need to help with this project.  Mark informed the group that he has been working on an educational plan for the missile site and that the state will be structuring the entry room differently in the future, to include a video viewing area for information and educational purposes.  As soon as the master plan for this site is completed, Mark will be emailing this out and it will include an interpretation plan for the site as well.  November 33 now has eight interpretive panels that will be in place by spring, and Oscar 0 will also have additional interpretive panels in place as well.  There will be an orientation video that is developed for visitors to the site.  He also informed the group that there will be a “store” at the site which will sell state approved souvenirs.  Rebecca and Jon were encouraged to talk to the state staff about having some of their souvenirs available for sale at this store.  Everything will need to be approved by the state if it is to be sold there.  It was agreed that we need to have this as simple as possible, and that the Friends group may want to purchase these from Rebecca and Jon and then have them available out at the store.  Rebecca, Jon and Becky were instructed to contact Rhonda from the state to find out what can be sold there and what can’t and form a committee to determine what can be done to raise funds for the Friends group.  </w:t>
      </w:r>
    </w:p>
    <w:p>
      <w:pPr>
        <w:pStyle w:val="Normal"/>
        <w:rPr/>
      </w:pPr>
      <w:r>
        <w:rPr/>
      </w:r>
    </w:p>
    <w:p>
      <w:pPr>
        <w:pStyle w:val="Normal"/>
        <w:rPr/>
      </w:pPr>
      <w:r>
        <w:rPr/>
        <w:t>The fundraising committee (so far Ron and Orville) have not met to discuss other fundraising ideas.  Ron thought he was agreeing to be on the marketing committee, but was willing to help with fundraising if others would also be on the committee.  Rebecca stated that we need to have some more committee members, but no one volunteered, so it was tabled until the next meeting.  There was discussion about having a booth display at the RC Cooper building during the Cooperstown Shop at Home day, December 19</w:t>
      </w:r>
      <w:r>
        <w:rPr>
          <w:vertAlign w:val="superscript"/>
        </w:rPr>
        <w:t>th</w:t>
      </w:r>
      <w:r>
        <w:rPr/>
        <w:t xml:space="preserve">, to try to sell coins to help raise money.  Dave agreed to help set this up, and Becky and Helene will be assisting him.  The time is scheduled to be from 10:00 am until 2:00 pm and doesn’t cost anything to set up a booth.  Rebecca was willing to have some t-shirts and other souvenirs available for this event.  Jan was instructed to provide $100 in petty cash for change.  Becky will make sure the coins get there and will help at the table.  </w:t>
      </w:r>
    </w:p>
    <w:p>
      <w:pPr>
        <w:pStyle w:val="Normal"/>
        <w:rPr/>
      </w:pPr>
      <w:r>
        <w:rPr/>
      </w:r>
    </w:p>
    <w:p>
      <w:pPr>
        <w:pStyle w:val="Normal"/>
        <w:rPr/>
      </w:pPr>
      <w:r>
        <w:rPr/>
        <w:t xml:space="preserve">The website progress was discussed and Ron informed the group that there were a few changes to be made, but it was coming along nicely. If there is any information to be shared, please make sure that Ron or Dave gets it in a timely manner.  We should have some pictures of the new signs posted on the site.  Jan has a picture from the museum that could be put on the site and she will make sure to get it to them.  Rebecca would like to have a group picture taken at the next meeting and get that posted on the website as well.  </w:t>
      </w:r>
    </w:p>
    <w:p>
      <w:pPr>
        <w:pStyle w:val="Normal"/>
        <w:rPr/>
      </w:pPr>
      <w:r>
        <w:rPr/>
      </w:r>
    </w:p>
    <w:p>
      <w:pPr>
        <w:pStyle w:val="Normal"/>
        <w:rPr/>
      </w:pPr>
      <w:r>
        <w:rPr/>
        <w:t xml:space="preserve">Mark discussed the issue of signage and the Dept. of Transportation.  He informed the group that this is going to be a much more difficult issue in the future, as they don’t want more signs along the interstate.  The state board has requested that we explore different options and locations to help locate new signage.  We may need to look at strategically placing this along the interstate, but on private property. A good discussion ensued regarding our options, and the group was instructed to identify people who might let us locate a sign on their property either along the interstate or other strategic locations.  Ron agreed to help Scott Tranby take down the existing Scrap n Stay signs that have been purchased by the museum and store them until they can be repainted and used again.  </w:t>
      </w:r>
    </w:p>
    <w:p>
      <w:pPr>
        <w:pStyle w:val="Normal"/>
        <w:rPr/>
      </w:pPr>
      <w:r>
        <w:rPr/>
      </w:r>
    </w:p>
    <w:p>
      <w:pPr>
        <w:pStyle w:val="Normal"/>
        <w:rPr/>
      </w:pPr>
      <w:r>
        <w:rPr/>
        <w:t xml:space="preserve">Dave spoke about the information about the video project.  He has been in contact with movie people from Fargo and Grand Forks, and found out that there is a very large component of independent film makers within the state.  His primary contact, Christopher P Jacobs from Fargo, is willing to come up and visit the site to determine its potential for a project like this, but would like to be paid mileage and a meal for himself and an assistant.  Dave has also talked to some professors who have classes in this and they are also interested in possibly having their students involved in this.  It has been suggested that we find some corporate sponsors to help cover our costs and perhaps have them offer camera or video equipment as prizes for a competition, and in turn, they can use their logos or get some free advertising for their sponsorship.  We also need to consider securing donations for this.  Dave suggested that we keep this as a regional project as he feels there will be plenty of interest from a variety of filmmakers.  Mark would work with them to establish some clear guidelines about using the site.  It might be best to have some historically accurate documentaries if possible to help promote the site and educate the visitors as well.  There was discussion about going to the ND Arts Council or the Humanities Council to see if they have grant funding available to help with this project.  A motion was made by Pastor Johnson and seconded by Jon to approve the funding necessary to provide mileage and 2 meals for Mr. Jacobs and his associate to come and view the site and make some recommendations on how to move this forward.  High Plains Reader is another option for promotion and possibly a sponsorship for this project.  </w:t>
      </w:r>
    </w:p>
    <w:p>
      <w:pPr>
        <w:pStyle w:val="Normal"/>
        <w:rPr/>
      </w:pPr>
      <w:r>
        <w:rPr/>
      </w:r>
    </w:p>
    <w:p>
      <w:pPr>
        <w:pStyle w:val="Normal"/>
        <w:rPr/>
      </w:pPr>
      <w:r>
        <w:rPr/>
        <w:t>Rebecca reminded the group that it was time to consider nominations for new board members and for the officers of the Friends group.  There needs to be some term limits identified for the new members.  Becky agreed to review the bylaws and the organizational information and let the current members know who the board members are, what terms they have, etc. by the next meeting.  There was discussion about how many members are on the executive board, and it was determined that there were nine members, but many more than that have been meeting with the board on a regular basis.   Becky will also provide the contact information for all the board members and local members who come to the meetings regularly.</w:t>
      </w:r>
    </w:p>
    <w:p>
      <w:pPr>
        <w:pStyle w:val="Normal"/>
        <w:rPr/>
      </w:pPr>
      <w:r>
        <w:rPr/>
      </w:r>
    </w:p>
    <w:p>
      <w:pPr>
        <w:pStyle w:val="Normal"/>
        <w:rPr/>
      </w:pPr>
      <w:r>
        <w:rPr/>
        <w:t>The missileers reunion for 20ll was discussed.  It has been decided that this will take place on August 5</w:t>
      </w:r>
      <w:r>
        <w:rPr>
          <w:vertAlign w:val="superscript"/>
        </w:rPr>
        <w:t>th</w:t>
      </w:r>
      <w:r>
        <w:rPr/>
        <w:t>, 6</w:t>
      </w:r>
      <w:r>
        <w:rPr>
          <w:vertAlign w:val="superscript"/>
        </w:rPr>
        <w:t>th</w:t>
      </w:r>
      <w:r>
        <w:rPr/>
        <w:t>, and 7</w:t>
      </w:r>
      <w:r>
        <w:rPr>
          <w:vertAlign w:val="superscript"/>
        </w:rPr>
        <w:t>th</w:t>
      </w:r>
      <w:r>
        <w:rPr/>
        <w:t>, and should not interfere with any of the national reunions.  The primary national one takes place in November of 2010.  Mark suggested that we have a unit specific reunion as that is primarily who will be interested in attending.  Possibly have the 321</w:t>
      </w:r>
      <w:r>
        <w:rPr>
          <w:vertAlign w:val="superscript"/>
        </w:rPr>
        <w:t>st</w:t>
      </w:r>
      <w:r>
        <w:rPr/>
        <w:t xml:space="preserve"> missile wing or the 91</w:t>
      </w:r>
      <w:r>
        <w:rPr>
          <w:vertAlign w:val="superscript"/>
        </w:rPr>
        <w:t>st</w:t>
      </w:r>
      <w:r>
        <w:rPr/>
        <w:t xml:space="preserve"> as the specific group to invite.  We need to come up with a reason for the reunion – such as the 45</w:t>
      </w:r>
      <w:r>
        <w:rPr>
          <w:vertAlign w:val="superscript"/>
        </w:rPr>
        <w:t>th</w:t>
      </w:r>
      <w:r>
        <w:rPr/>
        <w:t xml:space="preserve"> anniversary of the missile activation or something like this.  The reunion committee members are Becky, Rebecca, Mark and anyone else who is interested in helping with this.  </w:t>
      </w:r>
    </w:p>
    <w:p>
      <w:pPr>
        <w:pStyle w:val="Normal"/>
        <w:rPr/>
      </w:pPr>
      <w:r>
        <w:rPr/>
      </w:r>
    </w:p>
    <w:p>
      <w:pPr>
        <w:pStyle w:val="Normal"/>
        <w:rPr/>
      </w:pPr>
      <w:r>
        <w:rPr/>
        <w:t xml:space="preserve">There was discussion about posting our meeting dates, agendas, etc.   It was decided to try to have them the same day and time each month, and put them in the weekly calendar that is posted in the newspaper.  We could also put them on the city website as a meeting announcement.  Ron and Dave will be taking care of this when we decide how we want to handle this.  </w:t>
      </w:r>
    </w:p>
    <w:p>
      <w:pPr>
        <w:pStyle w:val="Normal"/>
        <w:rPr/>
      </w:pPr>
      <w:r>
        <w:rPr/>
      </w:r>
    </w:p>
    <w:p>
      <w:pPr>
        <w:pStyle w:val="Normal"/>
        <w:rPr/>
      </w:pPr>
      <w:r>
        <w:rPr/>
        <w:t>The bylaws were discussed briefly and each member was encouraged to review the bylaws and make suggestions for any needed changes.  It was discussed that perhaps we need a meeting in the evening to include a supper so there is enough time to discuss everything that is going on, as lunch meeting is just not long enough.  The group decided to have the next meeting on January 28</w:t>
      </w:r>
      <w:r>
        <w:rPr>
          <w:vertAlign w:val="superscript"/>
        </w:rPr>
        <w:t>th</w:t>
      </w:r>
      <w:r>
        <w:rPr/>
        <w:t xml:space="preserve"> (supper on their own) at the Pizza Ranch in the back group, with supper starting at 5:30 and the regular meeting starting at 6:00 pm.  With no further business, the meeting was adjourned. </w:t>
      </w:r>
    </w:p>
    <w:p>
      <w:pPr>
        <w:pStyle w:val="Normal"/>
        <w:rPr/>
      </w:pPr>
      <w:r>
        <w:rPr/>
      </w:r>
    </w:p>
    <w:p>
      <w:pPr>
        <w:pStyle w:val="Normal"/>
        <w:rPr/>
      </w:pPr>
      <w:r>
        <w:rPr/>
        <w:t>Submitted by Becky J Meidinger, Secretary</w:t>
      </w:r>
    </w:p>
    <w:p>
      <w:pPr>
        <w:pStyle w:val="Normal"/>
        <w:rPr/>
      </w:pPr>
      <w:r>
        <w:rPr/>
        <w:drawing>
          <wp:inline distT="0" distB="0" distL="0" distR="0">
            <wp:extent cx="1935480" cy="327660"/>
            <wp:effectExtent l="0" t="0" r="0" b="0"/>
            <wp:docPr id="1" name="Becky Electronic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y Electronic Signature" descr=""/>
                    <pic:cNvPicPr>
                      <a:picLocks noChangeAspect="1" noChangeArrowheads="1"/>
                    </pic:cNvPicPr>
                  </pic:nvPicPr>
                  <pic:blipFill>
                    <a:blip r:embed="rId2"/>
                    <a:srcRect l="-9" t="-47" r="-9" b="-47"/>
                    <a:stretch>
                      <a:fillRect/>
                    </a:stretch>
                  </pic:blipFill>
                  <pic:spPr bwMode="auto">
                    <a:xfrm>
                      <a:off x="0" y="0"/>
                      <a:ext cx="1935480" cy="327660"/>
                    </a:xfrm>
                    <a:prstGeom prst="rect">
                      <a:avLst/>
                    </a:prstGeom>
                  </pic:spPr>
                </pic:pic>
              </a:graphicData>
            </a:graphic>
          </wp:inline>
        </w:drawing>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05:00Z</dcterms:created>
  <dc:creator>Becky</dc:creator>
  <dc:description/>
  <dc:language>en-US</dc:language>
  <cp:lastModifiedBy>Admin</cp:lastModifiedBy>
  <cp:lastPrinted>2009-07-02T11:31:00Z</cp:lastPrinted>
  <dcterms:modified xsi:type="dcterms:W3CDTF">2010-01-04T21:05:00Z</dcterms:modified>
  <cp:revision>2</cp:revision>
  <dc:subject/>
  <dc:title>Friends of Oscar 0 Meeting – December 11, 2008</dc:title>
</cp:coreProperties>
</file>