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iends of Oscar 0 Meeting – June 2, 2010</w:t>
      </w:r>
    </w:p>
    <w:p>
      <w:pPr>
        <w:pStyle w:val="Normal"/>
        <w:rPr>
          <w:b/>
          <w:b/>
        </w:rPr>
      </w:pPr>
      <w:r>
        <w:rPr>
          <w:b/>
        </w:rPr>
      </w:r>
    </w:p>
    <w:p>
      <w:pPr>
        <w:pStyle w:val="Normal"/>
        <w:rPr/>
      </w:pPr>
      <w:r>
        <w:rPr/>
        <w:t xml:space="preserve">Meeting was held at the EDC office.  Members present included Rebecca Edland, Phyllis Ratcliffe, Orville Tranby, Jan Steffen, Jon Clark, Mark Sundlov, Becky J Meidinger, and guest, Joel Drevlow who is the new intern out at the missile site.  The agenda was reviewed.  A motion was made by Orville and seconded by Jon to approve the agenda and motion passed.  The minutes were reviewed and a motion was made by Jan and seconded by Orville to approve minutes and motion passed.  </w:t>
      </w:r>
    </w:p>
    <w:p>
      <w:pPr>
        <w:pStyle w:val="Normal"/>
        <w:rPr/>
      </w:pPr>
      <w:r>
        <w:rPr/>
      </w:r>
    </w:p>
    <w:p>
      <w:pPr>
        <w:pStyle w:val="Normal"/>
        <w:rPr/>
      </w:pPr>
      <w:r>
        <w:rPr/>
        <w:t xml:space="preserve">The financial report was given, with Jan stating there was a balance of $1344.45 in the Friends account.  There will be $750.00 coming in from the sale of 100 coins to the state.  Income generated from coins already sold was $340.00 which Jan has received from Mark.  A check was received for $157.00 from Rebecca for merchandise sold to the state on behalf of the Friends.  There will be a bill from North Dakota Living Magazine for the Friends share of the advertising for $400.00 that will need to be paid soon.  A motion was made by Orville and seconded by Jon Clark to approve the financial report as presented.  Motion passed.  </w:t>
      </w:r>
    </w:p>
    <w:p>
      <w:pPr>
        <w:pStyle w:val="Normal"/>
        <w:rPr/>
      </w:pPr>
      <w:r>
        <w:rPr/>
      </w:r>
    </w:p>
    <w:p>
      <w:pPr>
        <w:pStyle w:val="Normal"/>
        <w:rPr/>
      </w:pPr>
      <w:r>
        <w:rPr/>
        <w:t>Joel Drevlow, the new intern out at the missile site was introduced at this time.</w:t>
      </w:r>
    </w:p>
    <w:p>
      <w:pPr>
        <w:pStyle w:val="Normal"/>
        <w:rPr/>
      </w:pPr>
      <w:r>
        <w:rPr/>
      </w:r>
    </w:p>
    <w:p>
      <w:pPr>
        <w:pStyle w:val="Normal"/>
        <w:rPr/>
      </w:pPr>
      <w:r>
        <w:rPr/>
        <w:t xml:space="preserve">The upcoming bike tour fundraiser was discussed and the group was reminded there is lots of work left to do and a sign-up sheet was sent around for commitments for doing things for this event.  The Friends will need to set up the tables and chairs late afternoon of that day, and there needs to be help in getting the salads and brownies made ahead of time.  There will be one more meeting prior to the event to finalize everything.  The meal menu was discussed and Mark told the group that the missile site would be able to pay for the meat for the meal.  The price will be $12.00 per person, and there will be two different meats, a pasta salad, baked potatoes, rolls, brownie and ice cream, along with something to drink.  Much of the food can be prepared in advance, so the work will be primarily getting the potatoes baked and the meat roasted that day.  There will be a charge of $25.00 for the use of the fairgrounds community building.  Becky said she was trying to find some kind of entertainment for the evening, and Joel said he could sing if we could provide a piano or keyboard.  Ben Nelson also plays an instrument, and might be an option.  It was noted that the acoustics in the building were not very good.  Becky will see what might work for this.  </w:t>
      </w:r>
    </w:p>
    <w:p>
      <w:pPr>
        <w:pStyle w:val="Normal"/>
        <w:rPr/>
      </w:pPr>
      <w:r>
        <w:rPr/>
      </w:r>
    </w:p>
    <w:p>
      <w:pPr>
        <w:pStyle w:val="Normal"/>
        <w:rPr/>
      </w:pPr>
      <w:r>
        <w:rPr/>
        <w:t>Most of the food and supplies will be secured locally, but Rebecca will be purchasing the potatoes and some of the paper goods at Sam’s club if she is able to do so.  It was decided to have another meeting on June 18</w:t>
      </w:r>
      <w:r>
        <w:rPr>
          <w:vertAlign w:val="superscript"/>
        </w:rPr>
        <w:t>th</w:t>
      </w:r>
      <w:r>
        <w:rPr/>
        <w:t xml:space="preserve"> to finalize everything for this event.  </w:t>
      </w:r>
    </w:p>
    <w:p>
      <w:pPr>
        <w:pStyle w:val="Normal"/>
        <w:rPr/>
      </w:pPr>
      <w:r>
        <w:rPr/>
      </w:r>
    </w:p>
    <w:p>
      <w:pPr>
        <w:pStyle w:val="Normal"/>
        <w:rPr/>
      </w:pPr>
      <w:r>
        <w:rPr/>
        <w:t xml:space="preserve">Rebecca talked about the advertising ideas – having a card showcasing local businesses that would be printed and given out to the visitors at Oscar 0 and the museum.  She and Jon have discussed the format, and she is willing to sell the spaces to get the printing covered and possibly make some money for the Friends group.  She feels that if the businesses pay $100 for their space, there can be approximately 12 spaces on each side of a double sided card.  If the business chooses, they can offer discounts on services or products.  A motion was made by Orville and seconded by Jan to approve moving forward with this and Rebecca was asked to report back at the next meeting how this is going.  Motion passed.  Mark supports this effort and will allow the cards to be put out at the site to help market the community.  Jon Flatland will get a firm price for the printing of the cards.  </w:t>
      </w:r>
    </w:p>
    <w:p>
      <w:pPr>
        <w:pStyle w:val="Normal"/>
        <w:rPr/>
      </w:pPr>
      <w:r>
        <w:rPr/>
      </w:r>
    </w:p>
    <w:p>
      <w:pPr>
        <w:pStyle w:val="Normal"/>
        <w:rPr/>
      </w:pPr>
      <w:r>
        <w:rPr/>
        <w:t xml:space="preserve">Rebecca told the group that she had been contacted by KSJB radio to do some radio advertising for the Friends group over the summer.  There were various prices and packages discussed.  It was decided to postpone any decision on this until the next regular meeting, as by then she should know how many local businesses are participating in this and if we would need to do so or not.  </w:t>
      </w:r>
    </w:p>
    <w:p>
      <w:pPr>
        <w:pStyle w:val="Normal"/>
        <w:rPr/>
      </w:pPr>
      <w:r>
        <w:rPr/>
      </w:r>
    </w:p>
    <w:p>
      <w:pPr>
        <w:pStyle w:val="Normal"/>
        <w:rPr/>
      </w:pPr>
      <w:r>
        <w:rPr/>
        <w:t>Membership dues structure was discussed briefly and Becky informed the group that we had designated an individual membership and a lifetime membership when we developed the bylaws.  After further discussion, it was decided to have the following membership structure available:</w:t>
      </w:r>
    </w:p>
    <w:p>
      <w:pPr>
        <w:pStyle w:val="Normal"/>
        <w:rPr/>
      </w:pPr>
      <w:r>
        <w:rPr/>
        <w:t>Wing Commander - $500 for a lifetime individual membership</w:t>
      </w:r>
    </w:p>
    <w:p>
      <w:pPr>
        <w:pStyle w:val="Normal"/>
        <w:rPr/>
      </w:pPr>
      <w:r>
        <w:rPr/>
        <w:t>Squadron - $250.00 for a 10-year individual membership</w:t>
      </w:r>
    </w:p>
    <w:p>
      <w:pPr>
        <w:pStyle w:val="Normal"/>
        <w:rPr/>
      </w:pPr>
      <w:r>
        <w:rPr/>
        <w:t>Flight - $150.00 for a 5-year individual membership</w:t>
      </w:r>
    </w:p>
    <w:p>
      <w:pPr>
        <w:pStyle w:val="Normal"/>
        <w:rPr/>
      </w:pPr>
      <w:r>
        <w:rPr/>
        <w:t>Family membership – (only immediate family members) - $40.00 per year</w:t>
      </w:r>
    </w:p>
    <w:p>
      <w:pPr>
        <w:pStyle w:val="Normal"/>
        <w:rPr/>
      </w:pPr>
      <w:r>
        <w:rPr/>
        <w:t xml:space="preserve">Individual membership - $15.00 per year </w:t>
      </w:r>
    </w:p>
    <w:p>
      <w:pPr>
        <w:pStyle w:val="Normal"/>
        <w:rPr/>
      </w:pPr>
      <w:r>
        <w:rPr/>
      </w:r>
    </w:p>
    <w:p>
      <w:pPr>
        <w:pStyle w:val="Normal"/>
        <w:rPr/>
      </w:pPr>
      <w:r>
        <w:rPr/>
        <w:t>This will be reviewed and approved at the next full board meeting.  It needs to be noted that the individual yearly membership is lower at $15.00 per year than the Flight membership, so perhaps we need to raise the individual memberships to $20.00 or $25.00 per year.</w:t>
      </w:r>
    </w:p>
    <w:p>
      <w:pPr>
        <w:pStyle w:val="Normal"/>
        <w:rPr/>
      </w:pPr>
      <w:r>
        <w:rPr/>
      </w:r>
    </w:p>
    <w:p>
      <w:pPr>
        <w:pStyle w:val="Normal"/>
        <w:rPr/>
      </w:pPr>
      <w:r>
        <w:rPr/>
        <w:t>Because Dave Sayer and Ron Dahl were not present, the website was tabled until the next meeting.</w:t>
      </w:r>
    </w:p>
    <w:p>
      <w:pPr>
        <w:pStyle w:val="Normal"/>
        <w:rPr/>
      </w:pPr>
      <w:r>
        <w:rPr/>
      </w:r>
    </w:p>
    <w:p>
      <w:pPr>
        <w:pStyle w:val="Normal"/>
        <w:rPr/>
      </w:pPr>
      <w:r>
        <w:rPr/>
        <w:t>There were no updates on the video competition.</w:t>
      </w:r>
    </w:p>
    <w:p>
      <w:pPr>
        <w:pStyle w:val="Normal"/>
        <w:rPr/>
      </w:pPr>
      <w:r>
        <w:rPr/>
      </w:r>
    </w:p>
    <w:p>
      <w:pPr>
        <w:pStyle w:val="Normal"/>
        <w:rPr/>
      </w:pPr>
      <w:r>
        <w:rPr/>
        <w:t xml:space="preserve">Jon Flatland has begun developing packets of information that can be sent out to the various news and other media publications for their travel guides.  He is willing to write up various filler stories that they can use when they need something, and make sure that the appropriate pictures, articles and other information would be included in a folder package that could be mailed to the various large city newspapers and some magazines as well.  The Friends group would need to pay for the folders and some copy costs, and the mailing of the folders, but he would write the articles and make sure the pictures were in the folders as well.  There would be no cost for the actual advertising as this information would be used when they needed a filler.  The group discussed this and thought it was a great idea, but wanted to know an approximate cost to the group for the folders and copies and any other expenses.  This was tabled until the next meeting for a final decision, so Jon Flatland could get back to the group with the costs.  </w:t>
      </w:r>
    </w:p>
    <w:p>
      <w:pPr>
        <w:pStyle w:val="Normal"/>
        <w:rPr/>
      </w:pPr>
      <w:r>
        <w:rPr/>
      </w:r>
    </w:p>
    <w:p>
      <w:pPr>
        <w:pStyle w:val="Normal"/>
        <w:rPr/>
      </w:pPr>
      <w:r>
        <w:rPr/>
        <w:t xml:space="preserve">No date has yet been set for the marathon fundraiser, but it will now need to be set up for the fall.  According to Mark, the runners will need at least 8 weeks to train for this type of event.  He suggested we contact the high school cross country coach and find out what would fit for the school students to get this going.  We will need to know what schedule they have beginning in the fall and see if something could be fit into their schedule of other events.  We will need to distribute postcards with this information as soon as a final date has been set.  </w:t>
      </w:r>
    </w:p>
    <w:p>
      <w:pPr>
        <w:pStyle w:val="Normal"/>
        <w:rPr/>
      </w:pPr>
      <w:r>
        <w:rPr/>
      </w:r>
    </w:p>
    <w:p>
      <w:pPr>
        <w:pStyle w:val="Normal"/>
        <w:rPr/>
      </w:pPr>
      <w:r>
        <w:rPr/>
        <w:t>The reunion committee has not met, but the dates are finalized as August 6</w:t>
      </w:r>
      <w:r>
        <w:rPr>
          <w:vertAlign w:val="superscript"/>
        </w:rPr>
        <w:t>th</w:t>
      </w:r>
      <w:r>
        <w:rPr/>
        <w:t xml:space="preserve"> and 7</w:t>
      </w:r>
      <w:r>
        <w:rPr>
          <w:vertAlign w:val="superscript"/>
        </w:rPr>
        <w:t>th</w:t>
      </w:r>
      <w:r>
        <w:rPr/>
        <w:t xml:space="preserve"> of 2011.  Phillip Parnell is very interested in getting the information about the reunion, as he has several people that would be interested in coming.  We need to get this going very soon, so we can begin advertising it for summer vacations.  </w:t>
      </w:r>
    </w:p>
    <w:p>
      <w:pPr>
        <w:pStyle w:val="Normal"/>
        <w:rPr/>
      </w:pPr>
      <w:r>
        <w:rPr/>
      </w:r>
    </w:p>
    <w:p>
      <w:pPr>
        <w:pStyle w:val="Normal"/>
        <w:rPr/>
      </w:pPr>
      <w:r>
        <w:rPr/>
        <w:t xml:space="preserve">Phyllis stated that the nominating committee had identified the various terms for the board members and had asked the current officers to continue on in their positions and all of them agreed to do so.  Therefore, the slate of officers will be Rebecca as president, Becky as secretary, John Swenson and Helene Fossum as directors for a 2-year term.  Because there was not a quorum of the board present at this meeting, the final nominations were tabled until the next full board meeting.  </w:t>
      </w:r>
    </w:p>
    <w:p>
      <w:pPr>
        <w:pStyle w:val="Normal"/>
        <w:rPr/>
      </w:pPr>
      <w:r>
        <w:rPr/>
      </w:r>
    </w:p>
    <w:p>
      <w:pPr>
        <w:pStyle w:val="Normal"/>
        <w:rPr/>
      </w:pPr>
      <w:r>
        <w:rPr/>
        <w:t xml:space="preserve">The only bylaw change suggested at this time was to take the words “organizations and associations” out of Article III, Memberships, located in the first paragraph, regarding the type of memberships allowed.  We will have individual and family memberships at different levels if the full board approves, but decided that organization and/or association types of memberships would not be appropriate for the Friends group.  The bylaws need to continue to be reviewed before the final draft is complete.  This will be discussed at future meetings.  </w:t>
      </w:r>
    </w:p>
    <w:p>
      <w:pPr>
        <w:pStyle w:val="Normal"/>
        <w:rPr/>
      </w:pPr>
      <w:r>
        <w:rPr/>
      </w:r>
    </w:p>
    <w:p>
      <w:pPr>
        <w:pStyle w:val="Normal"/>
        <w:rPr/>
      </w:pPr>
      <w:r>
        <w:rPr/>
        <w:t xml:space="preserve">Orville gave an update on the Northern Plains Cold War Interpretive Center progress and said the center is open to visitors with limited displays, and more being added all the time.  Orville and Mark both stated their visitor numbers are increasing as the tourism season moves into high gear.  There was a discussion about the need for the local businesses to be open on the weekends to accommodate the visitors coming to both sites, and how difficult it is to market the community when no one is open.  Not sure how to handle this, but we need to address it soon to capture the economic impact for the community.  </w:t>
      </w:r>
    </w:p>
    <w:p>
      <w:pPr>
        <w:pStyle w:val="Normal"/>
        <w:rPr/>
      </w:pPr>
      <w:r>
        <w:rPr/>
      </w:r>
    </w:p>
    <w:p>
      <w:pPr>
        <w:pStyle w:val="Normal"/>
        <w:rPr/>
      </w:pPr>
      <w:r>
        <w:rPr/>
        <w:t xml:space="preserve">Mark showed the ad that he was having placed on the placemats at the Finley Café, which included information about the Griggs County museum and the Cold War center.  The Friends and the museum are willing to help support the cost of this ad, but no amount was given yet.  Mark informed the board that a reporter from California was coming to visit the site soon, so there will be more media coverage in the near future.  </w:t>
      </w:r>
    </w:p>
    <w:p>
      <w:pPr>
        <w:pStyle w:val="Normal"/>
        <w:rPr/>
      </w:pPr>
      <w:r>
        <w:rPr/>
      </w:r>
    </w:p>
    <w:p>
      <w:pPr>
        <w:pStyle w:val="Normal"/>
        <w:rPr/>
      </w:pPr>
      <w:r>
        <w:rPr/>
        <w:t xml:space="preserve">There will be a </w:t>
      </w:r>
      <w:r>
        <w:rPr>
          <w:b/>
        </w:rPr>
        <w:t>special meeting for finalizing the bike tour supper on June 18</w:t>
      </w:r>
      <w:r>
        <w:rPr>
          <w:b/>
          <w:vertAlign w:val="superscript"/>
        </w:rPr>
        <w:t>th</w:t>
      </w:r>
      <w:r>
        <w:rPr>
          <w:b/>
        </w:rPr>
        <w:t xml:space="preserve"> at noon at the EDC office</w:t>
      </w:r>
      <w:r>
        <w:rPr/>
        <w:t>.  The next regularly scheduled Friends meeting will be Thursday, June 24</w:t>
      </w:r>
      <w:r>
        <w:rPr>
          <w:vertAlign w:val="superscript"/>
        </w:rPr>
        <w:t>th</w:t>
      </w:r>
      <w:r>
        <w:rPr/>
        <w:t xml:space="preserve"> at noon at the Pizza Ranch and will be for the full board membership.  With no further business, the meeting was adjourned. </w:t>
      </w:r>
    </w:p>
    <w:p>
      <w:pPr>
        <w:pStyle w:val="Normal"/>
        <w:rPr/>
      </w:pPr>
      <w:r>
        <w:rPr/>
      </w:r>
    </w:p>
    <w:p>
      <w:pPr>
        <w:pStyle w:val="Normal"/>
        <w:rPr/>
      </w:pPr>
      <w:r>
        <w:rPr/>
        <w:t>Submitted by Becky J Meidinger, Secretary</w:t>
      </w:r>
    </w:p>
    <w:p>
      <w:pPr>
        <w:pStyle w:val="Normal"/>
        <w:rPr/>
      </w:pPr>
      <w:r>
        <w:rPr/>
        <w:drawing>
          <wp:inline distT="0" distB="0" distL="0" distR="0">
            <wp:extent cx="1935480" cy="327660"/>
            <wp:effectExtent l="0" t="0" r="0" b="0"/>
            <wp:docPr id="1" name="Becky Electronic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y Electronic Signature" descr=""/>
                    <pic:cNvPicPr>
                      <a:picLocks noChangeAspect="1" noChangeArrowheads="1"/>
                    </pic:cNvPicPr>
                  </pic:nvPicPr>
                  <pic:blipFill>
                    <a:blip r:embed="rId2"/>
                    <a:srcRect l="-9" t="-47" r="-9" b="-47"/>
                    <a:stretch>
                      <a:fillRect/>
                    </a:stretch>
                  </pic:blipFill>
                  <pic:spPr bwMode="auto">
                    <a:xfrm>
                      <a:off x="0" y="0"/>
                      <a:ext cx="1935480" cy="327660"/>
                    </a:xfrm>
                    <a:prstGeom prst="rect">
                      <a:avLst/>
                    </a:prstGeom>
                  </pic:spPr>
                </pic:pic>
              </a:graphicData>
            </a:graphic>
          </wp:inline>
        </w:drawing>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07:00Z</dcterms:created>
  <dc:creator>Becky</dc:creator>
  <dc:description/>
  <cp:keywords/>
  <dc:language>en-US</dc:language>
  <cp:lastModifiedBy>Admin</cp:lastModifiedBy>
  <cp:lastPrinted>2009-07-02T11:31:00Z</cp:lastPrinted>
  <dcterms:modified xsi:type="dcterms:W3CDTF">2010-06-16T16:08:00Z</dcterms:modified>
  <cp:revision>3</cp:revision>
  <dc:subject/>
  <dc:title>Friends of Oscar 0 Meeting – December 11, 2008</dc:title>
</cp:coreProperties>
</file>