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ked in the middle of the North American continent, the Northern Plains might seem to have been far from the front lines of the Cold War waged between the United States and the Soviet Union from 1945-1990. The Northern Plains, however, were at the center of the action, an active part of the front lines.</w:t>
      </w:r>
    </w:p>
    <w:p>
      <w:pPr>
        <w:pStyle w:val="Normal"/>
        <w:rPr/>
      </w:pPr>
      <w:r>
        <w:rPr/>
      </w:r>
    </w:p>
    <w:p>
      <w:pPr>
        <w:pStyle w:val="Normal"/>
        <w:rPr/>
      </w:pPr>
      <w:r>
        <w:rPr/>
        <w:t>From the beginning of the conflict, the people of North Dakota were involved in and directly affected by the Cold War. Soldiers calling our small towns home were in Berlin in after the Second World War to see the alliance between the United States and the Soviet Union crumble and turn into a rivalry. Later generations of those same soldiers participated in combat forces when the war turned hot in Korea and Vietnam. Our rolling plains hosted the radar stations charged with spotting enemy Soviet aircraft. Our peaceful-looking fields housed the control centers and missile silos that could have launched a nuclear war. Our citizens lived with knowledge of the nuclear threat hanging over them.</w:t>
      </w:r>
    </w:p>
    <w:p>
      <w:pPr>
        <w:pStyle w:val="Normal"/>
        <w:rPr/>
      </w:pPr>
      <w:r>
        <w:rPr/>
      </w:r>
    </w:p>
    <w:p>
      <w:pPr>
        <w:pStyle w:val="Normal"/>
        <w:rPr/>
      </w:pPr>
      <w:r>
        <w:rPr/>
        <w:t xml:space="preserve">We welcome you to the Northern Plains Cold War Interpretive Center to learn more about the role North Dakota and its surrounding states played in the Cold War and the impact of the conflict on American society and the American psy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5:00Z</dcterms:created>
  <dc:creator>Allie</dc:creator>
  <dc:description/>
  <cp:keywords/>
  <dc:language>en-US</dc:language>
  <cp:lastModifiedBy>Allie</cp:lastModifiedBy>
  <dcterms:modified xsi:type="dcterms:W3CDTF">2011-02-24T21:53:00Z</dcterms:modified>
  <cp:revision>4</cp:revision>
  <dc:subject/>
  <dc:title>Locked in the middle of the North American continent, the Northern Plains might seem to have been far from the front lines of the Cold War waged between the United States and the Soviet Union from 1945-1990</dc:title>
</cp:coreProperties>
</file>