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Questions</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the purpose of this committe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oes it report to the Friends of Oscar Zero?</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oes it report to the Griggs County Historical Societ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s it a permanent committee or will it be de-activated when its work is do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s this group working exclusively on the Cold War Interpretive Center or is it working on both the museum and the CWIC.  Is it working on any missile site issues such as signag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s this group to investigate fund raising to cover construction costs or is it just involved in planning and design.</w:t>
      </w:r>
    </w:p>
    <w:p>
      <w:pPr>
        <w:pStyle w:val="ListParagraph"/>
        <w:numPr>
          <w:ilvl w:val="0"/>
          <w:numId w:val="2"/>
        </w:numPr>
        <w:rPr/>
      </w:pPr>
      <w:r>
        <w:rPr>
          <w:rFonts w:cs="Times New Roman" w:ascii="Times New Roman" w:hAnsi="Times New Roman"/>
          <w:sz w:val="24"/>
          <w:szCs w:val="24"/>
        </w:rPr>
        <w:t xml:space="preserve">Is one of the goals of this group to have the Museum and CWIC open 40 hours per week?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it is, should a subcommittee be formed to investigate the costs and issues involv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hould a timeline of gradually expanding hours each year be established and we determine what is needed to meet this timeline?</w:t>
      </w:r>
    </w:p>
    <w:p>
      <w:pPr>
        <w:pStyle w:val="ListParagraph"/>
        <w:numPr>
          <w:ilvl w:val="1"/>
          <w:numId w:val="2"/>
        </w:numPr>
        <w:rPr/>
      </w:pPr>
      <w:r>
        <w:rPr>
          <w:rFonts w:cs="Times New Roman" w:ascii="Times New Roman" w:hAnsi="Times New Roman"/>
          <w:sz w:val="24"/>
          <w:szCs w:val="24"/>
        </w:rPr>
        <w:t>Would a full time Museum/CWIC director be hired at some point in time with an office at the museum?</w:t>
      </w:r>
    </w:p>
    <w:p>
      <w:pPr>
        <w:pStyle w:val="ListParagraph"/>
        <w:numPr>
          <w:ilvl w:val="1"/>
          <w:numId w:val="2"/>
        </w:numPr>
        <w:rPr/>
      </w:pPr>
      <w:r>
        <w:rPr>
          <w:rFonts w:cs="Times New Roman" w:ascii="Times New Roman" w:hAnsi="Times New Roman"/>
          <w:sz w:val="24"/>
          <w:szCs w:val="24"/>
        </w:rPr>
        <w:t>Would part time staff and staff offices be required at some point in ti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hould this group establish the Master Plan for the Museum and CWIC?</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hould it be a 10 year plan?  20 year pla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hould it identify both construction goals and other goals and their costs involv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hould it establish a timeline schedule on these goal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hould it rework the Master Plan each year based on the previous year's progr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no to Question 5 above, does the Museum Board of Directors have any interest in establishing a Long Range Planning Committee that would present its recommendations to the Board of Directo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o should we contact/hire for assistanc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orth Dakota State Historical Societ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rchitect?  Facilities or Museum Planne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ther Museums?  Other Interpretive Center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ASLH (American Association of State and Local 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idea for Phase 1 of the CWIC is that Phase 1 should cover the ceiling, exterior walls and flooring.</w:t>
      </w:r>
    </w:p>
    <w:p>
      <w:pPr>
        <w:pStyle w:val="Normal"/>
        <w:rPr/>
      </w:pPr>
      <w:r>
        <w:rPr>
          <w:rFonts w:cs="Times New Roman" w:ascii="Times New Roman" w:hAnsi="Times New Roman"/>
          <w:sz w:val="24"/>
          <w:szCs w:val="24"/>
        </w:rPr>
        <w:t>I put my thoughts and a very rough cost estimate for Phase 1 construction on the next page.</w:t>
      </w:r>
    </w:p>
    <w:p>
      <w:pPr>
        <w:pStyle w:val="Normal"/>
        <w:rPr>
          <w:rFonts w:ascii="Times New Roman" w:hAnsi="Times New Roman" w:cs="Times New Roman"/>
          <w:sz w:val="24"/>
          <w:szCs w:val="24"/>
        </w:rPr>
      </w:pPr>
      <w:r>
        <w:rPr>
          <w:rFonts w:cs="Times New Roman" w:ascii="Times New Roman" w:hAnsi="Times New Roman"/>
          <w:sz w:val="24"/>
          <w:szCs w:val="24"/>
        </w:rPr>
        <w:t>The benefits of this plan are:</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ior would be a large wide open 63' x 46' open room with carpet on the floors and good lighting.</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t would allow completely flexible space to arrange (and rearrange) interpretive displays and low walls as needed through-out the entire 2,646 SF room.  </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ace could be used for either the CWIC or it would also work for any other type of museum displays.</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ctrical outlets and data outlets on the exterior walls would allow push button audio or video on any of the displays near the exterior wall.  Electrical and data to interior interpretive center displays would require a drop down electrical ceiling pedestal.</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ater could be added anywhere within this space.</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hase II design for the CWIC displays, exhibits and theater space could be done concurrently with the Phase 1 construction.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43:00Z</dcterms:created>
  <dc:creator>Ron Dahl</dc:creator>
  <dc:description/>
  <cp:keywords/>
  <dc:language>en-US</dc:language>
  <cp:lastModifiedBy>Ron Dahl</cp:lastModifiedBy>
  <dcterms:modified xsi:type="dcterms:W3CDTF">2010-02-02T22:21:00Z</dcterms:modified>
  <cp:revision>3</cp:revision>
  <dc:subject/>
  <dc:title/>
</cp:coreProperties>
</file>